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00" w:hanging="0"/>
        <w:jc w:val="both"/>
        <w:rPr/>
      </w:pPr>
      <w:r>
        <w:rPr/>
        <w:t>Κύριε Αντιδήμαρχε Πολιτισμού και Επιστημών,</w:t>
      </w:r>
    </w:p>
    <w:p>
      <w:pPr>
        <w:pStyle w:val="Normal"/>
        <w:ind w:left="-360" w:right="-600" w:hanging="0"/>
        <w:jc w:val="both"/>
        <w:rPr/>
      </w:pPr>
      <w:r>
        <w:rPr/>
      </w:r>
    </w:p>
    <w:p>
      <w:pPr>
        <w:pStyle w:val="Normal"/>
        <w:ind w:left="-360" w:right="-600" w:hanging="0"/>
        <w:jc w:val="both"/>
        <w:rPr/>
      </w:pPr>
      <w:r>
        <w:rPr/>
        <w:t>Αγαπητές κυρίες Φανή Καλοκαιρινού και Εύη Παπαχατζοπούλου, αγαπητέ κύριε Ακαδημαϊκέ κύριε Άγγελε Δεληβορριά αγαπητοί Σύνεδροι, Κυρίες και Κύριοι,</w:t>
      </w:r>
    </w:p>
    <w:p>
      <w:pPr>
        <w:pStyle w:val="Normal"/>
        <w:ind w:left="-360" w:right="-600" w:hanging="0"/>
        <w:jc w:val="both"/>
        <w:rPr/>
      </w:pPr>
      <w:r>
        <w:rPr/>
      </w:r>
    </w:p>
    <w:p>
      <w:pPr>
        <w:pStyle w:val="Normal"/>
        <w:ind w:left="-360" w:right="-600" w:hanging="0"/>
        <w:jc w:val="both"/>
        <w:rPr/>
      </w:pPr>
      <w:r>
        <w:rPr/>
        <w:t>Ευχαριστούμε θερμά για την πρόσκληση προς το Σωματείο «Οι Φίλοι του Μουσείου Μπενάκη» να παρουσιάσει το 60χρονο έργο του στη θεματική ενότητα «Συλλεκτικότητα – Συλλογές – Σύλλογοι».</w:t>
      </w:r>
    </w:p>
    <w:p>
      <w:pPr>
        <w:pStyle w:val="Normal"/>
        <w:ind w:left="-360" w:right="-600" w:hanging="0"/>
        <w:jc w:val="both"/>
        <w:rPr/>
      </w:pPr>
      <w:r>
        <w:rPr/>
        <w:t>Το Σωματείο ιδρύθηκε στις 6 Μαΐου του 1957, 27 χρόνια μετά την ίδρυση του Μουσείου το 1930 από τον ευπατρίδη, μεγάλο ευεργέτη Αντώνη Εμμανουήλ Μπενάκη και 3 χρόνια μετά το θάνατό του στις 31 Μαΐου 1954.</w:t>
      </w:r>
    </w:p>
    <w:p>
      <w:pPr>
        <w:pStyle w:val="Normal"/>
        <w:ind w:left="-360" w:right="-600" w:hanging="0"/>
        <w:jc w:val="both"/>
        <w:rPr/>
      </w:pPr>
      <w:r>
        <w:rPr/>
      </w:r>
    </w:p>
    <w:p>
      <w:pPr>
        <w:pStyle w:val="Normal"/>
        <w:ind w:left="-360" w:right="-600" w:hanging="0"/>
        <w:jc w:val="both"/>
        <w:rPr/>
      </w:pPr>
      <w:r>
        <w:rPr/>
        <w:t>Ο σκοπός του Σωματείου είναι «η ηθική και υλική ενίσχυση και συμπαράσταση του Μουσείου Μπενάκη προς επίτευξη των σκοπών του».</w:t>
      </w:r>
    </w:p>
    <w:p>
      <w:pPr>
        <w:pStyle w:val="Normal"/>
        <w:ind w:left="-360" w:right="-600" w:hanging="0"/>
        <w:jc w:val="both"/>
        <w:rPr/>
      </w:pPr>
      <w:r>
        <w:rPr/>
        <w:t>Το Σωματείο άρχισε τη ζωή του με 32 ιδρυτικά μέλη, τα οποία ως το τέλος του 1957 έγιναν 130. Το 2007 έφθασαν τα 1600, το 2017 λόγω της οικονομικής κρίσης και της παρέλευσης των ετών, αυτός ο αριθμός έχει μειωθεί. Το ενδιαφέρον όμως νέων μελών για εγγραφή παραμένει ζωηρό. Από την ίδρυσή του το Σωματείο διοικείται από 9μελές Συμβούλιο εθελοντών.</w:t>
      </w:r>
    </w:p>
    <w:p>
      <w:pPr>
        <w:pStyle w:val="Normal"/>
        <w:ind w:left="-360" w:right="-600" w:hanging="0"/>
        <w:jc w:val="both"/>
        <w:rPr/>
      </w:pPr>
      <w:r>
        <w:rPr/>
      </w:r>
    </w:p>
    <w:p>
      <w:pPr>
        <w:pStyle w:val="Normal"/>
        <w:ind w:left="-360" w:right="-600" w:hanging="0"/>
        <w:jc w:val="both"/>
        <w:rPr/>
      </w:pPr>
      <w:r>
        <w:rPr/>
        <w:t>Η ανταπόκριση του Σωματείου στις υποχρεώσεις προς το Μουσείο ήταν άμεση. Από το 1957 ενδιαφέρθηκε για τη βελτίωση του εξοπλισμού των Τμημάτων του προσφέροντας μηχανήματα ηλεκτροακουστικά και αφυγραντικά, προβολείς και οθόνες, τηλεφωνικό κέντρο κ.λπ. Το πρώτο φωτοτυπικό μηχάνημα και ο πρώτος ηλεκτρονικός υπολογιστής του Μουσείου ήσαν προσφορές των Φίλων.</w:t>
      </w:r>
    </w:p>
    <w:p>
      <w:pPr>
        <w:pStyle w:val="Normal"/>
        <w:ind w:left="-360" w:right="-600" w:hanging="0"/>
        <w:jc w:val="both"/>
        <w:rPr/>
      </w:pPr>
      <w:r>
        <w:rPr/>
        <w:t xml:space="preserve">Παράλληλα με τον εξοπλισμό άρχισαν να προσφέρουν και αντικείμενα για τον περαιτέρω εμπλουτισμό των μοναδικών Συλλογών. Οι «Φίλοι» δέχονταν και δέχονται αντικείμενα και συλλογές, από τα μέλη τους ή από τρίτους, τα οποία στη συνέχεια δωρίζουν στο Μουσείο. Η πρώτη προσφορά, διά μέσου των «Φίλων» ήταν το 1957 από τον </w:t>
      </w:r>
      <w:r>
        <w:rPr>
          <w:lang w:val="en-US"/>
        </w:rPr>
        <w:t>Jean</w:t>
      </w:r>
      <w:r>
        <w:rPr/>
        <w:t xml:space="preserve"> </w:t>
      </w:r>
      <w:r>
        <w:rPr>
          <w:lang w:val="en-US"/>
        </w:rPr>
        <w:t>Pozzi</w:t>
      </w:r>
      <w:r>
        <w:rPr/>
        <w:t>, μικρός κύαθος από λευκό πηλό από το Ιράν (Κασάν) του 13</w:t>
      </w:r>
      <w:r>
        <w:rPr>
          <w:vertAlign w:val="superscript"/>
        </w:rPr>
        <w:t>ου</w:t>
      </w:r>
      <w:r>
        <w:rPr/>
        <w:t xml:space="preserve"> προς 14</w:t>
      </w:r>
      <w:r>
        <w:rPr>
          <w:vertAlign w:val="superscript"/>
        </w:rPr>
        <w:t>ο</w:t>
      </w:r>
      <w:r>
        <w:rPr/>
        <w:t xml:space="preserve"> αιώνα και 60 χρόνια μετά το 2017 από μέλη του Σωματείου προσφέρθηκαν ασημένια φρουτιέρα βικτωριανής εποχής, που αγοράσθηκε το 1889 στη Διεθνή Έκθεση των Παρισίων, παιχνίδι του 1920 κατασκευή και αγορά στο </w:t>
      </w:r>
      <w:r>
        <w:rPr>
          <w:lang w:val="en-US"/>
        </w:rPr>
        <w:t>Manchester</w:t>
      </w:r>
      <w:r>
        <w:rPr/>
        <w:t xml:space="preserve"> Μ. Βρετανίας (Μαχαιστρία τότε στα ελληνικά) και κέντημα του τέλους του 19</w:t>
      </w:r>
      <w:r>
        <w:rPr>
          <w:vertAlign w:val="superscript"/>
        </w:rPr>
        <w:t>ου</w:t>
      </w:r>
      <w:r>
        <w:rPr/>
        <w:t xml:space="preserve"> αιώνα από το Ουζμπεκιστάν. Παλαιότερα οι «Φίλοι» είχαν μεγαλύτερη ευχέρεια στην αγορά συλλογών και αντικειμένων, είτε με χρήματα από το Ταμείο τους, είτε και με τη συμβολή μελών. Περισσότεροι από το 1/3 των μελών του Σωματείου είναι δωρητές του Μουσείου. Δωρεές αντικειμένων έχουν γίνει επίσης στη μνήμη του ιδρυτή του Μουσείου και των συγγενών του, καθώς και στη μνήμη μελών των Διοικητικών Συμβουλίων του Σωματείου. Είκοσι πέντε χρόνια από το θάνατο του Αντώνη Μπενάκη το 1979 αγοράσθηκε από τη Γαλλία χαρτί επένδυσης τοίχου, έργο του </w:t>
      </w:r>
      <w:r>
        <w:rPr>
          <w:lang w:val="en-US"/>
        </w:rPr>
        <w:t>Jean</w:t>
      </w:r>
      <w:r>
        <w:rPr/>
        <w:t xml:space="preserve"> </w:t>
      </w:r>
      <w:r>
        <w:rPr>
          <w:lang w:val="en-US"/>
        </w:rPr>
        <w:t>Deltil</w:t>
      </w:r>
      <w:r>
        <w:rPr/>
        <w:t xml:space="preserve"> του 1828 με σκηνές από τον αγώνα του 1821. Το χαρτί αυτό ήταν συμπλήρωμα παλαιότερης αγοράς από τον ίδιο τον Αντώνη Μπενάκη το 1928. Συνολικά αυτά τα 60 χρόνια οι «Φίλοι» έχουν προσφέρει με ίδια χρήματα ή συμμετέχοντας με χρηματικά ποσά 180 αντικείμενα, δύο συλλογές, ένα αρχείο εγγράφων και τρία φωτογραφικά αρχεία (Περικλή Παπαχατζηδάκη, Γεωργίου Ρίζου, Δημήτρη Χαρισιάδη). Οι «Φίλοι» ακόμη ανελάμβαναν και συνεχίζουν να αναλαμβάνουν τα έξοδα μισθοδοσίας εκτάκτων υπαλλήλων για την κάλυψη συγκεκριμένων αναγκών των παραρτημάτων και των τμημάτων του Μουσείου όπως, Μουσείου Παιχνιδιών, Φωτογραφικού και Ιστορικών Αρχείων κ.λπ.  Έχουν χρηματοδοτήσει εν όλω ή εν μέρει, τη σύνταξη μελέτης για τον κλιματισμό του κεντρικού κτηρίου, τη φωτογράφιση των συλλογών, την έκδοση οδηγών της μόνιμης και των προσωρινών εκθέσεων, την έκδοση δύο τόμων των «Αρχείων του Αγώνα» του 1821, απ’ αυτά που είχαν αγορασθεί από τον Αντώνη Μπενάκη, την έκδοση Πρακτικών Συνεδρίων, τιμητικών τόμων, αφιερωμάτων κ.λπ. την οργάνωση και συνδιοργάνωση με το Μουσείο εκθέσεων (Ελληνικά Κοσμήματα από τις Συλλογές του Μουσείου 1999 και Χειρ Αγγέλου 2010), την πραγματοποίηση συνεδρίων, τη συμμετοχή συνεργατών του Μουσείου σε συνέδρια στο εξωτερικό, την υλοποίηση πρωτοποριακών εκπαιδευτικών προγραμμάτων (Βλέποντας με τις αισθήσεις για άτομα με τυφλότητα ή μειωμένη όραση). Από το 2001 έχει αναλάβει το μόνιμο εβδομαδιαίο ανθοστολισμό της αίθουσας υποδοχής του κεντρικού κτηρίου στη μνήμη της Ειρήνης Καλλιγά κόρης του Αντώνη Μπενάκη. Ουσιαστική ήταν η συμβολή του Σωματείου και στην απόκτηση της Συλλογής Ευστάθιου Φινόπουλου (20.000 βιβλία &amp; 5.000 χάρτες και χαρακτικά εποχής τέλους 15</w:t>
      </w:r>
      <w:r>
        <w:rPr>
          <w:vertAlign w:val="superscript"/>
        </w:rPr>
        <w:t>ου</w:t>
      </w:r>
      <w:r>
        <w:rPr/>
        <w:t xml:space="preserve"> αιώνα έως τέλος 19</w:t>
      </w:r>
      <w:r>
        <w:rPr>
          <w:vertAlign w:val="superscript"/>
        </w:rPr>
        <w:t>ου</w:t>
      </w:r>
      <w:r>
        <w:rPr/>
        <w:t>).</w:t>
      </w:r>
    </w:p>
    <w:p>
      <w:pPr>
        <w:pStyle w:val="Normal"/>
        <w:ind w:left="-360" w:right="-600" w:hanging="0"/>
        <w:jc w:val="both"/>
        <w:rPr/>
      </w:pPr>
      <w:r>
        <w:rPr/>
        <w:t xml:space="preserve">Οι «Φίλοι» έχουν συμβάλλει ακόμη στην ολοκλήρωση των εργασιών εκτός του κεντρικού και στα 7 Παραρτήματα του Μουσείου, Οικία Δέλτα, Μουσείο Ισλαμικής Τέχνης, εργαστήρι Γιάννη Παππά, οδό Πειραιώς, Πινακοθήκη Νίκου Χατζηκυριάκου-Γκίκα, Μουσείο Παιχνιδιών, οικία </w:t>
      </w:r>
      <w:r>
        <w:rPr>
          <w:lang w:val="en-US"/>
        </w:rPr>
        <w:t>Patrick</w:t>
      </w:r>
      <w:r>
        <w:rPr/>
        <w:t xml:space="preserve"> </w:t>
      </w:r>
      <w:r>
        <w:rPr>
          <w:lang w:val="en-US"/>
        </w:rPr>
        <w:t>Leigh</w:t>
      </w:r>
      <w:r>
        <w:rPr/>
        <w:t xml:space="preserve"> </w:t>
      </w:r>
      <w:r>
        <w:rPr>
          <w:lang w:val="en-US"/>
        </w:rPr>
        <w:t>Fermor</w:t>
      </w:r>
      <w:r>
        <w:rPr/>
        <w:t xml:space="preserve"> στην Καρδαμύλη.</w:t>
      </w:r>
    </w:p>
    <w:p>
      <w:pPr>
        <w:pStyle w:val="Normal"/>
        <w:ind w:left="-360" w:right="-600" w:hanging="0"/>
        <w:jc w:val="both"/>
        <w:rPr/>
      </w:pPr>
      <w:r>
        <w:rPr/>
        <w:t xml:space="preserve">Το 1983, κατά τα πρότυπα των </w:t>
      </w:r>
      <w:r>
        <w:rPr>
          <w:lang w:val="en-US"/>
        </w:rPr>
        <w:t>Art</w:t>
      </w:r>
      <w:r>
        <w:rPr/>
        <w:t xml:space="preserve"> </w:t>
      </w:r>
      <w:r>
        <w:rPr>
          <w:lang w:val="en-US"/>
        </w:rPr>
        <w:t>Funds</w:t>
      </w:r>
      <w:r>
        <w:rPr/>
        <w:t xml:space="preserve"> των μουσείων του εξωτερικού, το Σωματείο δημιούργησε «Λογαριασμό Δωρεών Φίλων», στόχος ο εμπλουτισμός του Μουσείου με νέα αντικείμενα, η συντήρηση των συλλογών του κ.λπ. Πρώτος καταθέτης το Σωματείο με Δρχ. 200.000 έως το 1986 το ποσό είχε φθάσει τις Δρχ.870.000 (από τα μέλη &amp; το Ταμείο του Σωματείου).</w:t>
      </w:r>
    </w:p>
    <w:p>
      <w:pPr>
        <w:pStyle w:val="Normal"/>
        <w:ind w:left="-360" w:right="-600" w:hanging="0"/>
        <w:jc w:val="both"/>
        <w:rPr/>
      </w:pPr>
      <w:r>
        <w:rPr/>
        <w:t>Τα τέσσερα τελευταία χρόνια 2013-2017 με την οικονομική κρίση οι «Φίλοι» κάλυψαν και τρέχουσες λειτουργικές δαπάνες του Μουσείου, συντήρηση των κλιματιστικών και των ανελκυστήρων όλων των κτηρίων καθώς και άλλες.</w:t>
      </w:r>
    </w:p>
    <w:p>
      <w:pPr>
        <w:pStyle w:val="Normal"/>
        <w:ind w:left="-360" w:right="-600" w:hanging="0"/>
        <w:jc w:val="both"/>
        <w:rPr/>
      </w:pPr>
      <w:r>
        <w:rPr/>
        <w:t>Οπότε η γενική προσφορά των «Φίλων» προς το Μουσείο ανέρχεται στα 60.000.000 δρχ. περίπου από το 1957 – 2001 και στα 600.000€ περίπου από το 2002 – 2017.</w:t>
      </w:r>
    </w:p>
    <w:p>
      <w:pPr>
        <w:pStyle w:val="Normal"/>
        <w:ind w:left="-360" w:right="-600" w:hanging="0"/>
        <w:jc w:val="both"/>
        <w:rPr/>
      </w:pPr>
      <w:r>
        <w:rPr/>
      </w:r>
    </w:p>
    <w:p>
      <w:pPr>
        <w:pStyle w:val="Normal"/>
        <w:ind w:left="-360" w:right="-600" w:hanging="0"/>
        <w:jc w:val="both"/>
        <w:rPr/>
      </w:pPr>
      <w:r>
        <w:rPr/>
        <w:t>Το Μουσείο από την ίδρυσή του διέθετε προς πώληση βιβλία, ευχετήριες κάρτες την περίοδο των εορτών, διαφάνειες και ορισμένα κοσμήματα. Το 1977 οι «Φίλοι» πρότειναν τη δημιουργία πωλητηρίου, όμοιου με τα πωλητήρια των μεγάλων μουσείων του εξωτερικού. Η πρόταση έγινε αποδεκτή, υλοποιήθηκε με τη βοήθεια του Σωματείου και το Πωλητήριο εγκαινιάσθηκε στις γιορτές του 1977, το πρώτο πωλητήριο μουσείου στην Ελλάδα.</w:t>
      </w:r>
    </w:p>
    <w:p>
      <w:pPr>
        <w:pStyle w:val="Normal"/>
        <w:ind w:left="-360" w:right="-600" w:hanging="0"/>
        <w:jc w:val="both"/>
        <w:rPr/>
      </w:pPr>
      <w:r>
        <w:rPr/>
      </w:r>
    </w:p>
    <w:p>
      <w:pPr>
        <w:pStyle w:val="Normal"/>
        <w:ind w:left="-360" w:right="-600" w:hanging="0"/>
        <w:jc w:val="both"/>
        <w:rPr/>
      </w:pPr>
      <w:r>
        <w:rPr/>
        <w:t>Επί δεκαετίες οι «Φίλοι» αποτελούν για το Μουσείο μια σημαντική πηγή ανθρώπινου δυναμικού, τιμώντας την έννοια του εθελοντή. Προσέφεραν και προσφέρουν γνώσεις, ικανότητες και χρόνο με υπευθυνότητα, συνέχεια και συνέπεια. Πολλά Τμήματα έχουν ωφεληθεί από τους εθελοντές, ακόμη και κατά την περίοδο των Ολυμπιακών Αγώνων του 2004, καλύπτοντας έκτακτες ανάγκες του Μουσείου.</w:t>
      </w:r>
    </w:p>
    <w:p>
      <w:pPr>
        <w:pStyle w:val="Normal"/>
        <w:ind w:left="-360" w:right="-600" w:hanging="0"/>
        <w:jc w:val="both"/>
        <w:rPr/>
      </w:pPr>
      <w:r>
        <w:rPr/>
      </w:r>
    </w:p>
    <w:p>
      <w:pPr>
        <w:pStyle w:val="Normal"/>
        <w:ind w:left="-360" w:right="-600" w:hanging="0"/>
        <w:jc w:val="both"/>
        <w:rPr/>
      </w:pPr>
      <w:r>
        <w:rPr/>
        <w:t>Το Σωματείο επίσης ενισχύει το Μουσείο προβάλλοντας το έργο του. Οργάνωνε στο παρελθόν και συνεχίζει να οργανώνει για τα μέλη του ξεναγήσεις με τους επιμελητές, στη μόνιμη και τις περιοδικές εκθέσεις. Ενημερώνει για τις προσεχείς εκδηλώσεις και πουλάει από το Γραφείο των Φίλων τις νέες εκδόσεις.</w:t>
      </w:r>
    </w:p>
    <w:p>
      <w:pPr>
        <w:pStyle w:val="Normal"/>
        <w:ind w:left="-360" w:right="-600" w:hanging="0"/>
        <w:jc w:val="both"/>
        <w:rPr/>
      </w:pPr>
      <w:r>
        <w:rPr/>
      </w:r>
    </w:p>
    <w:p>
      <w:pPr>
        <w:pStyle w:val="Normal"/>
        <w:ind w:left="-360" w:right="-600" w:hanging="0"/>
        <w:jc w:val="both"/>
        <w:rPr/>
      </w:pPr>
      <w:r>
        <w:rPr/>
        <w:t>Το Σωματείο των «Φίλων» ήταν το πρώτο μέλος και πρωτεργάτης για την ίδρυση της Ελληνικής Ομοσπονδίας Σωματείων Φίλων Μουσείων το 1987. Για την ΕΟΣΦΙΜ και για τη Διεθνή Ομοσπονδία θα μας μιλήσει η κ. Λίλα ντε Τσάβες παλαιά Πρόεδρος των Φίλων και από 15ετίας Πρόεδρος της Ελληνικής Ομοσπονδίας και μέλος του Διοικητικού Συμβουλίου της Διεθνούς με δημιουργικό και ουσιαστικό έργο εντός και εκτός Ελλάδας.</w:t>
      </w:r>
    </w:p>
    <w:p>
      <w:pPr>
        <w:pStyle w:val="Normal"/>
        <w:ind w:left="-360" w:right="-600" w:hanging="0"/>
        <w:jc w:val="both"/>
        <w:rPr/>
      </w:pPr>
      <w:r>
        <w:rPr/>
      </w:r>
    </w:p>
    <w:p>
      <w:pPr>
        <w:pStyle w:val="Normal"/>
        <w:ind w:left="-360" w:right="-600" w:hanging="0"/>
        <w:jc w:val="both"/>
        <w:rPr/>
      </w:pPr>
      <w:r>
        <w:rPr/>
        <w:t>Το Σωματείο μας δημιουργήθηκε, όπως έχουμε αναφέρει, για τη στήριξη του Μουσείου Μπενάκη με κάθε δυνατό τρόπο. Αλλά και το ίδιο ως πολιτιστικός οργανισμός είχε κατά καιρούς στηρίξει και άλλους φορείς πολιτισμού εντός και εκτός συνόρων. Ενδεικτικά αναφέρουμε την Ι. Μονή Αγίας Αικατερίνης στο Σινά, τη Μεγάλη του Γένους Σχολή στην Κωνσταντινούπολη, Σχολείο στα Χανιά της Κρήτης κ.λπ.</w:t>
      </w:r>
    </w:p>
    <w:p>
      <w:pPr>
        <w:pStyle w:val="Normal"/>
        <w:ind w:left="-360" w:right="-600" w:hanging="0"/>
        <w:jc w:val="both"/>
        <w:rPr/>
      </w:pPr>
      <w:r>
        <w:rPr/>
      </w:r>
    </w:p>
    <w:p>
      <w:pPr>
        <w:pStyle w:val="Normal"/>
        <w:ind w:left="-360" w:right="-600" w:hanging="0"/>
        <w:jc w:val="both"/>
        <w:rPr/>
      </w:pPr>
      <w:r>
        <w:rPr/>
        <w:t xml:space="preserve">Οι «Φίλοι» ακόμη από τα πρώτα χρόνια θέλησαν να προβάλλουν το Μουσείο εκδίδοντας οδηγούς για τις εξαιρετικές συλλογές του. Από το 1965 έως το 1974 εκδόθηκαν 8 οδηγοί με αντικείμενο, τα κεντήματα Σκύρου, Ηπείρου και Επτανήσου, Κρήτης, Δωδεκανήσου-Κυκλάδων, τα κεραμικά Μ. Ασίας, τα ασημικά και τα χρυσαφικά, τα κοπτικά και ισλαμικά υφάσματα. Οι «Φίλοι» επίσης με στόχο τη στενότερη επικοινωνία και πληρέστερη ενημέρωση των μελών για τις δραστηριότητες του Σωματείου και του Μουσείου, εξέδιδαν για 15 χρόνια «Τα Νέα των Φίλων» και μετά για μια 10ετία το «Ενημερωτικό Δελτίο» τους (1984-1999 &amp; 2001-2010). Εφέτος λόγω της επετείου των 60 χρόνων το «Ενημερωτικό Δελτίο» εκδόθηκε εφ’ άπαξ ως «επετειακό». Εξ άλλου το Σωματείο από τις αρχές του 2017 δημιούργησε ιστοσελίδα, με την οποία ενημερώνονται τα μέλη, αλλά και όσοι ενδιαφέρονται να πληροφορηθούν για το Σωματείο, τα προγράμματά του, τις εκδηλώσεις του, με ποιά διαδικασία μπορούν να γίνουν κι αυτοί μέλη του κ.λπ. Επίσης το Σωματείο έχει ήδη σελίδα στο </w:t>
      </w:r>
      <w:r>
        <w:rPr>
          <w:lang w:val="en-US"/>
        </w:rPr>
        <w:t>Face</w:t>
      </w:r>
      <w:r>
        <w:rPr/>
        <w:t xml:space="preserve"> </w:t>
      </w:r>
      <w:r>
        <w:rPr>
          <w:lang w:val="en-US"/>
        </w:rPr>
        <w:t>book</w:t>
      </w:r>
      <w:r>
        <w:rPr/>
        <w:t xml:space="preserve"> και σύντομα θα εμφανισθεί και στα υπόλοιπα μέσα κοινωνικής δικτύωσης.</w:t>
      </w:r>
    </w:p>
    <w:p>
      <w:pPr>
        <w:pStyle w:val="Normal"/>
        <w:ind w:left="-360" w:right="-600" w:hanging="0"/>
        <w:jc w:val="both"/>
        <w:rPr/>
      </w:pPr>
      <w:r>
        <w:rPr/>
      </w:r>
    </w:p>
    <w:p>
      <w:pPr>
        <w:pStyle w:val="Normal"/>
        <w:ind w:left="-360" w:right="-600" w:hanging="0"/>
        <w:jc w:val="both"/>
        <w:rPr/>
      </w:pPr>
      <w:r>
        <w:rPr/>
        <w:t xml:space="preserve">Το Σωματείο από το 1958 είχε ορίσει Επιτροπή Εκδηλώσεων για κατάρτιση προγραμμάτων, που θα ευχαριστούσαν τα Μέλη του. Τα προγράμματα περιλαμβάνουν επισκέψεις με ξενάγηση και στο Μουσείο Μπενάκη και στα άλλα Μουσεία δημόσια και ιδιωτικά εντός και εκτός Αθηνών, στις μόνιμες και στις προσωρινές εκθέσεις τους. Επισκέψεις γίνονται και σε ιδιωτικές συλλογές με ξεναγό τον ίδιο το συλλέκτη, σε πνευματικά ιδρύματα, σε αρχοντικά και οικίες (αρχοντικό  Μπενιζέλου, οικία </w:t>
      </w:r>
      <w:r>
        <w:rPr>
          <w:lang w:val="en-US"/>
        </w:rPr>
        <w:t>P</w:t>
      </w:r>
      <w:r>
        <w:rPr/>
        <w:t xml:space="preserve">. </w:t>
      </w:r>
      <w:r>
        <w:rPr>
          <w:lang w:val="en-US"/>
        </w:rPr>
        <w:t>Leigh</w:t>
      </w:r>
      <w:r>
        <w:rPr/>
        <w:t>-</w:t>
      </w:r>
      <w:r>
        <w:rPr>
          <w:lang w:val="en-US"/>
        </w:rPr>
        <w:t>Fermor</w:t>
      </w:r>
      <w:r>
        <w:rPr/>
        <w:t>), σε Ιερούς Ναούς και Μονές, σε βοτανικούς κήπους, σε Ινστιτούτα (Παστέρ, Νέστωρ) σε Νοσοκομεία και Ιατρικές Σχολές, που διαθέτουν μουσεία, σε Ιδρύματα (Θεοχαράκη, ΜΙΕΤ) σε βιομηχανίες, σε οινοποιεία, σε ιστορικά σχολεία (Αρσάκειο). Προγραμματίζονται και ημερήσιες εκδρομές εντός και εκτός Αττικής, ολιγοήμερες εκδρομές στο εσωτερικό της χώρας και πολυήμερες αεροπορικές στο εξωτερικό σε χώρες με ελληνικό ενδιαφέρον κυρίως. Οι «Φίλοι» έχουν απολαύσει πλήθος διαλέξεων, πλέον των 200 όλα αυτά τα χρόνια με σπουδαίους ομιλητές (πανεπιστημιακούς, διευθυντάς μουσείων, ιστορικούς τέχνης, βυζαντινολόγους, συγγραφείς και άλλους). Στις εκδηλώσεις περιλαμβάνονται συναυλίες, παρακολούθηση θεατρικών έργων, μπαλέτου, βραδιές αφιερωμένες στη μουσική, το χορό και τις γεύσεις περιοχών της Ελλάδας, η βραδιά της κοπής της Πίττας τον Ιανουάριο και η ετήσια καλοκαιρινή βραδιά τον Ιούνιο.</w:t>
      </w:r>
    </w:p>
    <w:p>
      <w:pPr>
        <w:pStyle w:val="Normal"/>
        <w:ind w:left="-360" w:right="-600" w:hanging="0"/>
        <w:jc w:val="both"/>
        <w:rPr/>
      </w:pPr>
      <w:r>
        <w:rPr/>
      </w:r>
    </w:p>
    <w:p>
      <w:pPr>
        <w:pStyle w:val="Normal"/>
        <w:ind w:left="-360" w:right="-600" w:hanging="0"/>
        <w:jc w:val="both"/>
        <w:rPr/>
      </w:pPr>
      <w:r>
        <w:rPr/>
        <w:t xml:space="preserve">Τα προγράμματα εκπονούνται με σκέψη και φαντασία, για να είναι ελκυστικά και να ικανοποιούν όσο είναι δυνατό τις απαιτήσεις των μελών. Πλείστες εκδηλώσεις προσφέρονται δωρεάν. </w:t>
      </w:r>
    </w:p>
    <w:p>
      <w:pPr>
        <w:pStyle w:val="Normal"/>
        <w:ind w:left="-360" w:right="-600" w:hanging="0"/>
        <w:jc w:val="both"/>
        <w:rPr/>
      </w:pPr>
      <w:r>
        <w:rPr/>
      </w:r>
    </w:p>
    <w:p>
      <w:pPr>
        <w:pStyle w:val="Normal"/>
        <w:ind w:left="-360" w:right="-600" w:hanging="0"/>
        <w:jc w:val="both"/>
        <w:rPr/>
      </w:pPr>
      <w:r>
        <w:rPr/>
        <w:t>Τα Σωματεία Φίλων για τα Μουσεία που στηρίζουν είναι πολύτιμα. Πρέπει όμως να είναι δυναμικά, εύρωστα, με καινοτόμες ιδέες, με φαντασία, με διάθεση να βοηθήσουν, είτε ηθικά είτε υλικά, καλύπτοντας ελλείψεις σε ανθρώπινο δυναμικό, ή στηρίζοντας οικονομικά. Πρέπει να διαθέτουν μέλη που να είναι σε θέση να συνδράμουν εθελοντικά και επίσης να προωθούν και να προβάλλουν το έργο των Μουσείων.</w:t>
      </w:r>
    </w:p>
    <w:p>
      <w:pPr>
        <w:pStyle w:val="Normal"/>
        <w:ind w:left="-360" w:right="-600" w:hanging="0"/>
        <w:jc w:val="both"/>
        <w:rPr/>
      </w:pPr>
      <w:r>
        <w:rPr/>
        <w:t>Οι Φίλοι του Μουσείου Μπενάκη επί 60 χρόνια στηρίζουν και θα στηρίζουν για πάρα πολλά χρόνια ακόμη το Μουσείο, ένα Μουσείο που κατέχει μια εξαιρετική θέση στο διεθνή χώρο και συγκρίνεται με τα σημαντικά μουσεία του εξωτερικού.</w:t>
      </w:r>
    </w:p>
    <w:p>
      <w:pPr>
        <w:pStyle w:val="Normal"/>
        <w:ind w:left="-360" w:right="-600" w:hanging="0"/>
        <w:jc w:val="both"/>
        <w:rPr/>
      </w:pPr>
      <w:r>
        <w:rPr/>
      </w:r>
    </w:p>
    <w:p>
      <w:pPr>
        <w:pStyle w:val="Normal"/>
        <w:ind w:left="-360" w:right="-600" w:hanging="0"/>
        <w:jc w:val="both"/>
        <w:rPr/>
      </w:pPr>
      <w:r>
        <w:rPr/>
        <w:t>Τελειώνοντας θέλω να πω ότι έχω έντονη στη μνήμη μου την αείμνηστη Λένα Γουργιώτη, στην οποία το 2009 με είχε παρουσιάσει η φίλη καθηγήτρια και παλαιά Πρόεδρος των «Φίλων» κ. Κατερίνα Κορρέ-Ζωγράφου, στην εκδήλωση βράβευσης για το έργο της από το Μουσείο Μπενάκη και βεβαίως είχα εντυπωσιασθεί από την προσωπικότητά της.</w:t>
      </w:r>
    </w:p>
    <w:p>
      <w:pPr>
        <w:pStyle w:val="Normal"/>
        <w:ind w:left="-360" w:right="-600" w:hanging="0"/>
        <w:jc w:val="both"/>
        <w:rPr/>
      </w:pPr>
      <w:r>
        <w:rPr/>
        <w:t>Σας ευχαριστώ πολύ για την προσοχή σας.</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50:00Z</dcterms:created>
  <dc:creator>Μαριέλλα Τσαλδάρη</dc:creator>
  <dc:description/>
  <cp:keywords/>
  <dc:language>en-US</dc:language>
  <cp:lastModifiedBy>Μαριέλλα Τσαλδάρη</cp:lastModifiedBy>
  <dcterms:modified xsi:type="dcterms:W3CDTF">2017-12-19T11:07:00Z</dcterms:modified>
  <cp:revision>4</cp:revision>
  <dc:subject/>
  <dc:title>Κύριε Αντιδήμαρχε Πολιτισμού και Επιστημών,</dc:title>
</cp:coreProperties>
</file>