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right="-600" w:hanging="0"/>
        <w:jc w:val="center"/>
        <w:rPr>
          <w:rFonts w:ascii="Calibri" w:hAnsi="Calibri" w:cs="Helvetica"/>
          <w:sz w:val="28"/>
          <w:szCs w:val="28"/>
        </w:rPr>
      </w:pPr>
      <w:r>
        <w:rPr>
          <w:rFonts w:cs="Helvetica" w:ascii="Calibri" w:hAnsi="Calibri"/>
          <w:sz w:val="28"/>
          <w:szCs w:val="28"/>
        </w:rPr>
        <w:t>Πανελλήνιο Συνέδριο</w:t>
      </w:r>
    </w:p>
    <w:p>
      <w:pPr>
        <w:pStyle w:val="Normal"/>
        <w:ind w:left="-600" w:right="-600" w:hanging="0"/>
        <w:jc w:val="center"/>
        <w:rPr>
          <w:rFonts w:ascii="Calibri" w:hAnsi="Calibri" w:cs="Helvetica"/>
          <w:sz w:val="28"/>
          <w:szCs w:val="28"/>
        </w:rPr>
      </w:pPr>
      <w:r>
        <w:rPr>
          <w:rFonts w:cs="Helvetica" w:ascii="Calibri" w:hAnsi="Calibri"/>
          <w:sz w:val="28"/>
          <w:szCs w:val="28"/>
        </w:rPr>
        <w:t>Οι Φίλοι των Μουσείων στη σύγχρονη μουσειακή πρακτική</w:t>
      </w:r>
    </w:p>
    <w:p>
      <w:pPr>
        <w:pStyle w:val="Normal"/>
        <w:ind w:left="-600" w:right="-600" w:hanging="0"/>
        <w:jc w:val="center"/>
        <w:rPr/>
      </w:pPr>
      <w:r>
        <w:rPr>
          <w:rFonts w:cs="Helvetica" w:ascii="Calibri" w:hAnsi="Calibri"/>
          <w:sz w:val="28"/>
          <w:szCs w:val="28"/>
        </w:rPr>
        <w:t>Νεωτερικότης και προβληματισμοί στον Ευρωπαϊκό και Διεθνή χώρο</w:t>
      </w:r>
    </w:p>
    <w:p>
      <w:pPr>
        <w:pStyle w:val="Normal"/>
        <w:ind w:left="-600" w:right="-600" w:hanging="0"/>
        <w:jc w:val="center"/>
        <w:rPr>
          <w:rFonts w:ascii="Calibri" w:hAnsi="Calibri" w:cs="Helvetica"/>
        </w:rPr>
      </w:pPr>
      <w:r>
        <w:rPr>
          <w:rFonts w:cs="Helvetica" w:ascii="Calibri" w:hAnsi="Calibri"/>
          <w:sz w:val="28"/>
          <w:szCs w:val="28"/>
        </w:rPr>
        <w:t>Βόλος 5-6-7 Οκτωβρίου 2018</w:t>
      </w:r>
    </w:p>
    <w:p>
      <w:pPr>
        <w:pStyle w:val="Normal"/>
        <w:ind w:left="-600" w:right="-600" w:hanging="0"/>
        <w:jc w:val="both"/>
        <w:rPr>
          <w:rFonts w:ascii="Calibri" w:hAnsi="Calibri" w:cs="Helvetica"/>
        </w:rPr>
      </w:pPr>
      <w:r>
        <w:rPr>
          <w:rFonts w:cs="Helvetica" w:ascii="Calibri" w:hAnsi="Calibri"/>
        </w:rPr>
      </w:r>
    </w:p>
    <w:p>
      <w:pPr>
        <w:pStyle w:val="Normal"/>
        <w:ind w:left="-600" w:right="-600" w:hanging="0"/>
        <w:jc w:val="both"/>
        <w:rPr>
          <w:rFonts w:ascii="Calibri" w:hAnsi="Calibri" w:cs="Helvetica"/>
        </w:rPr>
      </w:pPr>
      <w:r>
        <w:rPr>
          <w:rFonts w:cs="Helvetica" w:ascii="Calibri" w:hAnsi="Calibri"/>
        </w:rPr>
        <w:t>Αποστέλλουμε Ενημερωτικό Δελτίο σχετικά με το, κατά γενική ομολογία, πολύ ενδιαφέρον και σημαντικό Συνέδριο με περισσότερες από 33 εισηγήσεις από Σωματεία Φίλων αλλά και Εφόρους Αρχαιοτήτων και Δ/ντες Κρατικών Μουσείων.</w:t>
      </w:r>
    </w:p>
    <w:p>
      <w:pPr>
        <w:pStyle w:val="Normal"/>
        <w:ind w:left="-600" w:right="-600" w:hanging="0"/>
        <w:jc w:val="both"/>
        <w:rPr>
          <w:rFonts w:ascii="Calibri" w:hAnsi="Calibri" w:cs="Helvetica"/>
        </w:rPr>
      </w:pPr>
      <w:r>
        <w:rPr>
          <w:rFonts w:cs="Helvetica" w:ascii="Calibri" w:hAnsi="Calibri"/>
        </w:rPr>
      </w:r>
    </w:p>
    <w:p>
      <w:pPr>
        <w:pStyle w:val="Normal"/>
        <w:ind w:left="-600" w:right="-600" w:hanging="0"/>
        <w:jc w:val="both"/>
        <w:rPr/>
      </w:pPr>
      <w:r>
        <w:rPr>
          <w:rFonts w:cs="Helvetica" w:ascii="Calibri" w:hAnsi="Calibri"/>
        </w:rPr>
        <w:t>Το Συνέδριο άνοιξε η κυρία Κερασία Μπαρτζιώκα Πρόεδρος του Σωματείου των Φίλων του Αθανασακείου Αρχαιολογικού Μουσείου Βόλου και Αρχαιολογικών Χώρων Μαγνησίας και Βορείων Σποράδων, του Σωματείου που συνδιοργάνωσε το εν λόγω Συνέδριο μαζί με την Ελληνική Ομοσπονδία Σωματείων Φίλων Μουσείων (ΕΟΣΦΙΜ).</w:t>
      </w:r>
    </w:p>
    <w:p>
      <w:pPr>
        <w:pStyle w:val="Normal"/>
        <w:ind w:left="-600" w:right="-600" w:hanging="0"/>
        <w:jc w:val="both"/>
        <w:rPr/>
      </w:pPr>
      <w:r>
        <w:rPr>
          <w:rFonts w:cs="Helvetica" w:ascii="Calibri" w:hAnsi="Calibri"/>
        </w:rPr>
        <w:t>Η κ. Μπαρτζιώκα καλωσόρισε την Υφυπουργό Εσωτερικών κυρία Μαρίνα Χρυσοβελώνη,  τον Περιφερειάρχη Θεσσαλίας κύριο Κωνσταντίνο Αγοραστό, τους επιφανείς επισήμους και τους πολυπληθείς Συνέδρους, εκφράζοντας την ευχή για την επιτυχία του Συνεδρίου.</w:t>
      </w:r>
    </w:p>
    <w:p>
      <w:pPr>
        <w:pStyle w:val="Normal"/>
        <w:ind w:left="-600" w:right="-600" w:hanging="0"/>
        <w:jc w:val="both"/>
        <w:rPr>
          <w:rFonts w:ascii="Calibri" w:hAnsi="Calibri" w:cs="Helvetica"/>
        </w:rPr>
      </w:pPr>
      <w:r>
        <w:rPr>
          <w:rFonts w:cs="Helvetica" w:ascii="Calibri" w:hAnsi="Calibri"/>
        </w:rPr>
        <w:t>Κατόπιν η Πρόεδρος της ΕΟΣΦΙΜ κ. Λίλα ντε Τσάβες-Χρονοπούλου καλωσόρισε την κυρία Υφυπουργό, το εκλεκτό ακροατήριο, εξέφρασε την ευαρέσκειά της για την παρουσία όλων και βεβαίως την ευχή για την επιτυχία του Συνεδρίου. Η κα ντε Τσάβες είπε ότι αυτό το Συνέδριο έχει αφιερωθεί στους αείμνηστους Νίκο Ρωκ-Μελά, πρωτεργάτη για την ίδρυση το 1987 της Ελληνικής Ομοσπονδίας, ευπατρίδη, μεγάλο δωρητή των Ελληνικών Μουσείων και Ιδρυμάτων, παλαιό Πρόεδρο του Σωματείου των Φίλων του Μουσείου Μπενάκη, γυιό του καλλιτέχνη Φωκίωνα Ρωκ (γλύπτη του Μνημείου του Αγνώστου Στρατιώτου στην Αθήνα) και απ’ ευθείας απόγονο του Μακεδονομάχου Παύλου Μελά και στον Ακαδημαϊκό Άγγελο Δεληβορριά, σπουδαίο αρχαιολόγο, επί 40 χρόνια Δ/ντή και ψυχή του Μουσείου Μπενάκη, μεγάλο υποστηρικτή της Ομοσπονδίας και των Φίλων του Μουσείου Μπενάκη, ο οποίος έφυγε από κοντά μας τον περασμένο Απρίλιο.</w:t>
      </w:r>
    </w:p>
    <w:p>
      <w:pPr>
        <w:pStyle w:val="Normal"/>
        <w:ind w:left="-600" w:right="-600" w:hanging="0"/>
        <w:jc w:val="both"/>
        <w:rPr>
          <w:rFonts w:ascii="Calibri" w:hAnsi="Calibri" w:cs="Helvetica"/>
        </w:rPr>
      </w:pPr>
      <w:r>
        <w:rPr>
          <w:rFonts w:cs="Helvetica" w:ascii="Calibri" w:hAnsi="Calibri"/>
        </w:rPr>
        <w:t>Σημαντικούς χαιρετισμούς απέστειλαν για το Συνέδριο, οι δύο νέες διορισμένες στις υψηλές θέσεις του ΥΠΠΟΑ, κυρίες Πολυξένη Αδάμ-Βελένη, Γεν. Δ/ντρια Αρχαιοτήτων και Πολιτιστικής Κληρονομιάς και Αναστασία Λαζαρίδου, Προϊσταμένη Διεύθυνσης Αρχαιολογικών Μουσείων, Εκθέσεων και Εκπαιδευτικών Προγραμμάτων ΥΠΠΟΑ, οι οποίοι διαβάσθηκαν στο κοινό από την Πρόεδρο της ΕΟΣΦΙΜ.</w:t>
      </w:r>
    </w:p>
    <w:p>
      <w:pPr>
        <w:pStyle w:val="Normal"/>
        <w:ind w:left="-600" w:right="-600" w:hanging="0"/>
        <w:jc w:val="both"/>
        <w:rPr>
          <w:rFonts w:ascii="Calibri" w:hAnsi="Calibri" w:cs="Helvetica"/>
        </w:rPr>
      </w:pPr>
      <w:r>
        <w:rPr>
          <w:rFonts w:cs="Helvetica" w:ascii="Calibri" w:hAnsi="Calibri"/>
        </w:rPr>
      </w:r>
    </w:p>
    <w:p>
      <w:pPr>
        <w:pStyle w:val="Normal"/>
        <w:ind w:left="-600" w:right="-600" w:hanging="0"/>
        <w:jc w:val="both"/>
        <w:rPr/>
      </w:pPr>
      <w:r>
        <w:rPr>
          <w:rFonts w:cs="Helvetica" w:ascii="Calibri" w:hAnsi="Calibri"/>
        </w:rPr>
        <w:t xml:space="preserve">Η Τιμητική Ομιλία δόθηκε από την καθ. του Πολυτεχνείου, Γεν. Γραμματέα ΕΟΣΦΙΜ και Πρόεδρο της Επιτροπής για την </w:t>
      </w:r>
      <w:r>
        <w:rPr>
          <w:rFonts w:cs="Helvetica" w:ascii="Calibri" w:hAnsi="Calibri"/>
          <w:i/>
        </w:rPr>
        <w:t>Ελευσίνα Πολιτιστική Πρωτεύουσα της Ευρώπης 2021</w:t>
      </w:r>
      <w:r>
        <w:rPr>
          <w:rFonts w:cs="Helvetica" w:ascii="Calibri" w:hAnsi="Calibri"/>
        </w:rPr>
        <w:t>, κυρία Σοφία Αυγερινού Κολώνια, η οποία παρουσίασε τις σύγχρονες τάσεις στο Μουσειακό χώρο, στη δομή και τη δεοντολογία, που πρέπει να διέπει τις σχέσεις μεταξύ των διεθνών φορέων, όπως είναι το ICOMOS και η Παγκόσμια Ομοσπονδία Φίλων των Μουσείων. Η κ. Κολώνια έκανε αναφορά και στην αποδοχή της πρότασης της ΕΟΣΦΙΜ προς το ΥΠΠΟ το 2004, για την πρόβλεψη Γραφείου Φίλων στα κρατικά μουσεία, προσβλέποντας σε συνέργειες  για μια εύρυθμη πορεία του πολιτισμού.</w:t>
      </w:r>
    </w:p>
    <w:p>
      <w:pPr>
        <w:pStyle w:val="Normal"/>
        <w:ind w:left="-600" w:right="-600" w:hanging="0"/>
        <w:jc w:val="both"/>
        <w:rPr>
          <w:rFonts w:ascii="Calibri" w:hAnsi="Calibri" w:cs="Helvetica"/>
        </w:rPr>
      </w:pPr>
      <w:r>
        <w:rPr>
          <w:rFonts w:cs="Helvetica" w:ascii="Calibri" w:hAnsi="Calibri"/>
        </w:rPr>
      </w:r>
    </w:p>
    <w:p>
      <w:pPr>
        <w:pStyle w:val="Normal"/>
        <w:ind w:left="-600" w:right="-600" w:hanging="0"/>
        <w:jc w:val="both"/>
        <w:rPr/>
      </w:pPr>
      <w:r>
        <w:rPr>
          <w:rFonts w:cs="Helvetica" w:ascii="Calibri" w:hAnsi="Calibri"/>
        </w:rPr>
        <w:t>Η εισήγηση του κ. Φίλιππου Μαζαράκη-Αινιάν,  Αντιπροέδρου του ICOM (Ελληνικό Τμήμα), ήταν  ιδιαίτερα σημαντική και χρηστική, καθώς αναφέρθηκε στον κατ’ εξοχήν προβληματισμό του Συνεδρίου, που ήταν η νεωτερικότης, ο σύγχρονος προβληματισμός και η μετεκπαίδευση από τον Ευρωπαϊκό φορέα MUSA, με βάση τα νέα επαγγέλματα, που θα δημιουργηθούν από τις νέες τεχνολογίες και τις  ανάγκες στα σύγχρονα μουσεία. Κάλεσε δε τους παρευρισκομένους, να καταθέσουν αίτηση για μετεκπαίδευση στα νέα επαγγέλματα.</w:t>
      </w:r>
    </w:p>
    <w:p>
      <w:pPr>
        <w:pStyle w:val="Normal"/>
        <w:ind w:left="-600" w:right="-600" w:hanging="0"/>
        <w:jc w:val="both"/>
        <w:rPr>
          <w:rFonts w:ascii="Calibri" w:hAnsi="Calibri" w:cs="Helvetica"/>
        </w:rPr>
      </w:pPr>
      <w:r>
        <w:rPr>
          <w:rFonts w:cs="Helvetica" w:ascii="Calibri" w:hAnsi="Calibri"/>
        </w:rPr>
      </w:r>
    </w:p>
    <w:p>
      <w:pPr>
        <w:pStyle w:val="Normal"/>
        <w:ind w:left="-600" w:right="-600" w:hanging="0"/>
        <w:jc w:val="both"/>
        <w:rPr>
          <w:rFonts w:ascii="Calibri" w:hAnsi="Calibri" w:cs="Helvetica"/>
        </w:rPr>
      </w:pPr>
      <w:r>
        <w:rPr>
          <w:rFonts w:cs="Helvetica" w:ascii="Calibri" w:hAnsi="Calibri"/>
        </w:rPr>
        <w:t>Ενδιαφέρουσα ήταν η παρουσίαση ενός Μουσείου Βυζαντινού Πολιτισμού στη Σκιάθο και ενός Αρχαιολογικού στα Κύθηρα και στην Κύθνο</w:t>
      </w:r>
      <w:r>
        <w:rPr>
          <w:rFonts w:cs="Arial" w:ascii="Arial" w:hAnsi="Arial"/>
        </w:rPr>
        <w:t>,</w:t>
      </w:r>
      <w:r>
        <w:rPr>
          <w:rFonts w:cs="Helvetica" w:ascii="Calibri" w:hAnsi="Calibri"/>
        </w:rPr>
        <w:t xml:space="preserve"> με πολύ εντυπωσιακές δράσεις των Φίλων τους. Ενδιαφέρουσα επίσης ήταν η παρουσίαση του Βυζαντινού  Μουσείου της Καστοριάς και του Αρχαιολογικού της Καρδίτσας, αλλά και του  θαυμάσιου Μουσείου Μεταβυζαντινού Πολιτισμού, που εγκαινιάσθηκε προ ημερών στη Μακρινίτσα.</w:t>
      </w:r>
    </w:p>
    <w:p>
      <w:pPr>
        <w:pStyle w:val="Normal"/>
        <w:ind w:left="-600" w:right="-600" w:hanging="0"/>
        <w:jc w:val="both"/>
        <w:rPr>
          <w:rFonts w:ascii="Calibri" w:hAnsi="Calibri" w:cs="Helvetica"/>
        </w:rPr>
      </w:pPr>
      <w:r>
        <w:rPr>
          <w:rFonts w:cs="Helvetica" w:ascii="Calibri" w:hAnsi="Calibri"/>
        </w:rPr>
      </w:r>
    </w:p>
    <w:p>
      <w:pPr>
        <w:pStyle w:val="Normal"/>
        <w:ind w:left="-600" w:right="-600" w:hanging="0"/>
        <w:jc w:val="both"/>
        <w:rPr/>
      </w:pPr>
      <w:r>
        <w:rPr>
          <w:rFonts w:cs="Helvetica" w:ascii="Calibri" w:hAnsi="Calibri"/>
        </w:rPr>
        <w:t>Η Πρόεδρος των Φίλων του Μουσείου Δροσίνη και Αντιπρόεδρος της ΕΟΣΦΙΜ κ. Ελένη Βαχάρη, μας έδωσε πολλά ανέκδοτα στοιχεία από την αλληλογραφία μεταξύ του Γεωργίου Δροσίνη και του Ιωάννη Αθανασάκη, ιδρυτή και χορηγού του Αθανασακείου Αρχαιολογικού Μουσείου Βόλου, ενός από τα σημαντικότερα Μουσεία της Πατρίδας μας.</w:t>
      </w:r>
    </w:p>
    <w:p>
      <w:pPr>
        <w:pStyle w:val="Normal"/>
        <w:ind w:left="-600" w:right="-600" w:hanging="0"/>
        <w:jc w:val="both"/>
        <w:rPr>
          <w:rFonts w:ascii="Calibri" w:hAnsi="Calibri" w:cs="Helvetica"/>
        </w:rPr>
      </w:pPr>
      <w:r>
        <w:rPr>
          <w:rFonts w:cs="Helvetica" w:ascii="Calibri" w:hAnsi="Calibri"/>
        </w:rPr>
      </w:r>
    </w:p>
    <w:p>
      <w:pPr>
        <w:pStyle w:val="Normal"/>
        <w:ind w:left="-600" w:right="-600" w:hanging="0"/>
        <w:jc w:val="both"/>
        <w:rPr/>
      </w:pPr>
      <w:r>
        <w:rPr>
          <w:rFonts w:cs="Helvetica" w:ascii="Calibri" w:hAnsi="Calibri"/>
        </w:rPr>
        <w:t>Η κυρία Ρωξάνη Τσιμπιροπούλου, Πρόεδρος του Σωματείου «Οι Φίλοι του Μουσείου Μπενάκη» και Ταμίας της ΕΟΣΦΙΜ, έκανε μια κορυφαία ανακοίνωση, την οποία αφιέρωσε στον Άγγελο Δεληβορριά, ήταν δε από τις εισηγήσεις, που δέχθηκαν τις περισσότερες ερωτήσεις από το κοινό, σε σημείο που, η κ. Τσιμπιροπούλου ανέβηκε ξανά στο πόντιουμ, για να τις απαντήσει. Πολύ μεγάλη εντύπωση έκαναν στο πολυπληθές κοινό, οι πρωτοπόρες και σημαντικές δράσεις, οι δωρεές συλλογών αλλά και η εξαιρετική οικονομική ενίσχυση και υποστήριξη στο Μουσείο Μπενάκη,  κατά τη διάρκεια των 61 χρόνων από την ίδρυση του Σωματείου.</w:t>
      </w:r>
    </w:p>
    <w:p>
      <w:pPr>
        <w:pStyle w:val="Normal"/>
        <w:ind w:left="-600" w:right="-600" w:hanging="0"/>
        <w:jc w:val="both"/>
        <w:rPr/>
      </w:pPr>
      <w:r>
        <w:rPr>
          <w:rFonts w:cs="Helvetica" w:ascii="Calibri" w:hAnsi="Calibri"/>
        </w:rPr>
        <w:br/>
        <w:t xml:space="preserve">Πρέπει επίσης να υπογραμμισθεί το επίτευγμα της ΕΟΣΦΙΜ ότι, το 2004 εκτός από τη στήριξη των Φίλων στην  Ολυμπιάδα, κατάφερε να εισακουσθεί η πρότασή της προς το ΥΠΠΟ, δηλαδή η δημιουργία Γραφείου Φίλων από την κτιριολογική μελέτη ενός κρατικού μουσείου και συγκεκριμένα στο υπό κατασκευή, εκείνη την εποχή, Αρχαιολογικό Μουσείο Πατρών, το οποίο στη συνέχεια έλαβε πολλά διεθνή βραβεία και εκλέχθηκε </w:t>
      </w:r>
      <w:r>
        <w:rPr>
          <w:rFonts w:cs="Helvetica" w:ascii="Calibri" w:hAnsi="Calibri"/>
          <w:color w:val="000000"/>
        </w:rPr>
        <w:t>έκτο ωραιότερο μουσείο παγκοσμίως.</w:t>
      </w:r>
    </w:p>
    <w:p>
      <w:pPr>
        <w:pStyle w:val="Normal"/>
        <w:ind w:left="-600" w:right="-600" w:hanging="0"/>
        <w:jc w:val="both"/>
        <w:rPr/>
      </w:pPr>
      <w:r>
        <w:rPr>
          <w:rFonts w:cs="Helvetica" w:ascii="Calibri" w:hAnsi="Calibri"/>
        </w:rPr>
        <w:t>Η πρόβλεψη Γραφείου Φίλων από την Ελλάδα, ήταν μια Παγκόσμια Πρώτη και ανακοινώθηκε από την κ. Λίλα Ντε Τσάβες, τότε Γεν. Γραμματέα της  WFFM (World Federation of Friends of Museums), στο Παγκόσμιο Συνέδριο του ICOM στη Σεούλ της Κορέας, τον Οκτώβριο του 2004. Έγινε δε θετικότατα αποδεκτή από τους 2.500 συνέδρους, από όλο τον κόσμο, γεγονός που άνοιξε το δρόμο σύμπραξης μεταξύ των επαγγελματιών των μουσείων ICOM  και   της WFFM δηλαδή της Παγκόσμιας Ομοσπονδίας Φίλων Μουσείων. Στη συνέχεια, πραγματοποιήθηκε η μεγάλου κύρους  θεσμοθετημένη υπογραφή  ενός “</w:t>
      </w:r>
      <w:r>
        <w:rPr>
          <w:rFonts w:cs="Helvetica" w:ascii="Calibri" w:hAnsi="Calibri"/>
          <w:lang w:val="en-US"/>
        </w:rPr>
        <w:t>M</w:t>
      </w:r>
      <w:r>
        <w:rPr>
          <w:rFonts w:cs="Helvetica" w:ascii="Calibri" w:hAnsi="Calibri"/>
        </w:rPr>
        <w:t xml:space="preserve">emorandum of </w:t>
      </w:r>
      <w:r>
        <w:rPr>
          <w:rFonts w:cs="Helvetica" w:ascii="Calibri" w:hAnsi="Calibri"/>
          <w:lang w:val="en-US"/>
        </w:rPr>
        <w:t>U</w:t>
      </w:r>
      <w:r>
        <w:rPr>
          <w:rFonts w:cs="Helvetica" w:ascii="Calibri" w:hAnsi="Calibri"/>
        </w:rPr>
        <w:t>nderstanding”, ενός Μνημονίου Συνεργασίας,  μεταξύ  του Διεθνούς ΙCOM και της Παγκόσμιας Ομοσπονδίας Φίλων Μουσείων WFFM, στη Λισσαβόνα το 2010, το οποίο και είναι πάντα σε ισχύ.</w:t>
      </w:r>
    </w:p>
    <w:p>
      <w:pPr>
        <w:pStyle w:val="Normal"/>
        <w:ind w:left="-600" w:right="-600" w:hanging="0"/>
        <w:jc w:val="both"/>
        <w:rPr>
          <w:rFonts w:ascii="Calibri" w:hAnsi="Calibri" w:cs="Helvetica"/>
        </w:rPr>
      </w:pPr>
      <w:r>
        <w:rPr>
          <w:rFonts w:cs="Helvetica" w:ascii="Calibri" w:hAnsi="Calibri"/>
        </w:rPr>
        <w:t xml:space="preserve">Η κ. Ντε Τσάβες αναφέρθηκε επίσης στην πολιτιστική διπλωματία μέσα από τα Μουσεία, σε μία Ημερίδα που είχε οργανώσει ως Πρόεδρος του Η&amp;Μ, Ηeritage &amp; </w:t>
      </w:r>
      <w:r>
        <w:rPr>
          <w:rFonts w:cs="Helvetica" w:ascii="Calibri" w:hAnsi="Calibri"/>
          <w:lang w:val="en-US"/>
        </w:rPr>
        <w:t>Museums</w:t>
      </w:r>
      <w:r>
        <w:rPr>
          <w:rFonts w:cs="Helvetica" w:ascii="Calibri" w:hAnsi="Calibri"/>
        </w:rPr>
        <w:t xml:space="preserve"> (Παγκόσμια Πολιτιστική Κληρονομιά και Μουσεία), στο Γραφείο του Ευρωπαϊκού Κοινοβουλίου. Εκεί αναφέρθηκε ακόμη, μεταξύ άλλων και στο σπουδαίο ρόλο για την προβολή του ελληνικού πολιτισμού,  που παίζει το Μουσείο Μπενάκη στο επίπεδο πολιτιστικής διπλωματίας, δημιουργώντας στη Μελβούρνη «Μουσείο Μπενάκη», κατά τα πρότυπα του Λούβρου.</w:t>
      </w:r>
    </w:p>
    <w:p>
      <w:pPr>
        <w:pStyle w:val="Normal"/>
        <w:ind w:left="-600" w:right="-600" w:hanging="0"/>
        <w:jc w:val="both"/>
        <w:rPr>
          <w:rFonts w:ascii="Calibri" w:hAnsi="Calibri" w:cs="Helvetica"/>
        </w:rPr>
      </w:pPr>
      <w:r>
        <w:rPr>
          <w:rFonts w:cs="Helvetica" w:ascii="Calibri" w:hAnsi="Calibri"/>
        </w:rPr>
        <w:t>Στη συνέχεια η κ. Ντε Τσάβες αναφέρθηκε  και σε άλλα μουσεία, τα οποία επισκέφθηκε σε εντεταλμένη αποστολή και μίλησε για την επιστροφή των γλυπτών του Παρθενώνα, αυτά τα μουσεία ήσαν το Grand Cairo Museum,  το Μουσείο της Νήσου του Πάσχα, αλλά και το μεγαλύτερο μουσείο της Ευρασίας, στο Αμπακάν της Σιβηρίας, στο οποίο είχε την τιμή να προσκληθεί για να το  εγκαινιάσει το 2011.</w:t>
      </w:r>
    </w:p>
    <w:p>
      <w:pPr>
        <w:pStyle w:val="Normal"/>
        <w:ind w:left="-600" w:right="-600" w:hanging="0"/>
        <w:jc w:val="both"/>
        <w:rPr>
          <w:rFonts w:ascii="Calibri" w:hAnsi="Calibri" w:cs="Helvetica"/>
        </w:rPr>
      </w:pPr>
      <w:r>
        <w:rPr>
          <w:rFonts w:cs="Helvetica" w:ascii="Calibri" w:hAnsi="Calibri"/>
        </w:rPr>
      </w:r>
    </w:p>
    <w:p>
      <w:pPr>
        <w:pStyle w:val="Normal"/>
        <w:ind w:left="-600" w:right="-600" w:hanging="0"/>
        <w:jc w:val="both"/>
        <w:rPr/>
      </w:pPr>
      <w:r>
        <w:rPr>
          <w:rFonts w:cs="Helvetica" w:ascii="Calibri" w:hAnsi="Calibri"/>
        </w:rPr>
        <w:t>Εντυπωσιακή ήταν η παρουσίαση,  από τον αρχαιολόγο Νίκο Παππά, του Αρχαιολογικού Μουσείου της Πέλλας, μιας νέας μορφής ποιητική και θεατρική τέχνη μέσα στα μουσεία, εμπνευσμένη από τις συλλογές τους.</w:t>
      </w:r>
    </w:p>
    <w:p>
      <w:pPr>
        <w:pStyle w:val="Normal"/>
        <w:ind w:left="-600" w:right="-600" w:hanging="0"/>
        <w:jc w:val="both"/>
        <w:rPr/>
      </w:pPr>
      <w:r>
        <w:rPr>
          <w:rFonts w:cs="Helvetica" w:ascii="Calibri" w:hAnsi="Calibri"/>
        </w:rPr>
        <w:t>Το πολύ επιτυχημένο «Θεατρικό Αναλόγιο», δημιούργημα και συγγραφή Νίκου Παππά, έχει αγκαλιάσει το ευρύτερο κοινό της Θεσσαλονίκης, προβάλλοντας με ένα ξεχωριστό τρόπο τις πλούσιες συλλογές του Μουσείου και προσελκύοντας  μεγάλο αριθμό επισκεπτών .</w:t>
      </w:r>
    </w:p>
    <w:p>
      <w:pPr>
        <w:pStyle w:val="Normal"/>
        <w:ind w:left="-600" w:right="-600" w:hanging="0"/>
        <w:jc w:val="both"/>
        <w:rPr>
          <w:rFonts w:ascii="Calibri" w:hAnsi="Calibri" w:cs="Helvetica"/>
        </w:rPr>
      </w:pPr>
      <w:r>
        <w:rPr>
          <w:rFonts w:cs="Helvetica" w:ascii="Calibri" w:hAnsi="Calibri"/>
        </w:rPr>
      </w:r>
    </w:p>
    <w:p>
      <w:pPr>
        <w:pStyle w:val="Normal"/>
        <w:ind w:left="-600" w:right="-600" w:hanging="0"/>
        <w:jc w:val="both"/>
        <w:rPr/>
      </w:pPr>
      <w:r>
        <w:rPr>
          <w:rFonts w:cs="Helvetica" w:ascii="Calibri" w:hAnsi="Calibri"/>
        </w:rPr>
        <w:t>Μιά σημαντική παρουσίαση ήταν και αυτή του εμβληματικού Μουσείου «Μακεδονικού Αγώνα Θεσσαλονίκης» από  τον Πρόεδρο των Φίλων του καθ. Αριστοτέλειου  Πανεπιστημίου, κύριο Παρασκευά Σαββαΐδη, αναφορικά με τις δράσεις και συνέργειες με φορείς και Πανεπιστήμια στο εξωτερικό,  αλλά και με τους σύγχρονους προβληματισμούς του ιδιαίτερα για το πρόβλημα της γήρανσης των μελών .</w:t>
      </w:r>
    </w:p>
    <w:p>
      <w:pPr>
        <w:pStyle w:val="Normal"/>
        <w:ind w:left="-600" w:right="-600" w:hanging="0"/>
        <w:jc w:val="both"/>
        <w:rPr>
          <w:rFonts w:ascii="Calibri" w:hAnsi="Calibri" w:cs="Helvetica"/>
        </w:rPr>
      </w:pPr>
      <w:r>
        <w:rPr>
          <w:rFonts w:cs="Helvetica" w:ascii="Calibri" w:hAnsi="Calibri"/>
        </w:rPr>
      </w:r>
    </w:p>
    <w:p>
      <w:pPr>
        <w:pStyle w:val="Normal"/>
        <w:ind w:left="-600" w:right="-600" w:hanging="0"/>
        <w:jc w:val="both"/>
        <w:rPr/>
      </w:pPr>
      <w:r>
        <w:rPr>
          <w:rFonts w:cs="Helvetica" w:ascii="Calibri" w:hAnsi="Calibri"/>
        </w:rPr>
        <w:t>Στην προκαθορισμένη  συνάντηση μεταξύ των Προέδρων  των Σωματείων, ανταλλάχθηκαν απόψεις και αναφέρθηκε η ανάγκη συσπείρωσης των δεσμών των Φίλων σε πανελλήνιο επίπεδο.  </w:t>
      </w:r>
    </w:p>
    <w:p>
      <w:pPr>
        <w:pStyle w:val="Normal"/>
        <w:ind w:left="-600" w:right="-600" w:hanging="0"/>
        <w:jc w:val="both"/>
        <w:rPr/>
      </w:pPr>
      <w:r>
        <w:rPr>
          <w:rFonts w:cs="Helvetica" w:ascii="Calibri" w:hAnsi="Calibri"/>
        </w:rPr>
        <w:t>Επίσης, έγινε πρόταση από την επιμελήτρια του Μουσείου Σύγχρονου  Πολιτισμού (πρώην ΜΕΛΤ) και μέλος του Δ.Σ. των Φίλων, κυρία Νίκη Δάφνη, για τη δημιουργία μιας πλατφόρμας της ΕΟΣΦΙΜ, η οποία θα συγκεντρώνει τα νέα των μελών της, τα σχόλια και τους προβληματισμούς τους, έτσι ώστε η Ομοσπονδία να συνδράμει ακόμα περισσότερο τα μέλη της.</w:t>
      </w:r>
    </w:p>
    <w:p>
      <w:pPr>
        <w:pStyle w:val="Normal"/>
        <w:ind w:left="-600" w:right="-600" w:hanging="0"/>
        <w:jc w:val="both"/>
        <w:rPr>
          <w:rFonts w:ascii="Calibri" w:hAnsi="Calibri" w:cs="Helvetica"/>
        </w:rPr>
      </w:pPr>
      <w:r>
        <w:rPr>
          <w:rFonts w:cs="Helvetica" w:ascii="Calibri" w:hAnsi="Calibri"/>
        </w:rPr>
      </w:r>
    </w:p>
    <w:p>
      <w:pPr>
        <w:pStyle w:val="Normal"/>
        <w:ind w:left="-600" w:right="-600" w:hanging="0"/>
        <w:jc w:val="both"/>
        <w:rPr>
          <w:rFonts w:ascii="Calibri" w:hAnsi="Calibri" w:cs="Helvetica"/>
        </w:rPr>
      </w:pPr>
      <w:r>
        <w:rPr>
          <w:rFonts w:cs="Helvetica" w:ascii="Calibri" w:hAnsi="Calibri"/>
        </w:rPr>
        <w:t>Επίσης, έγινε αποδεκτή η πρόταση της Προέδρου των Φίλων του Αθανασακείου Αρχαιολογικού Μουσείου Βόλου και συνδιοργανώτριας  του Συνεδρίου, κυρίας Κερασίας Μπαρτζιώκα, να διοργανώνεται κάθε δύο χρόνια ένα αντίστοιχο συνέδριο, από τα μέλη της ΕΟΣΦΙΜ.</w:t>
      </w:r>
    </w:p>
    <w:p>
      <w:pPr>
        <w:pStyle w:val="Normal"/>
        <w:ind w:left="-600" w:right="-600" w:hanging="0"/>
        <w:jc w:val="both"/>
        <w:rPr>
          <w:rFonts w:ascii="Calibri" w:hAnsi="Calibri" w:cs="Helvetica"/>
        </w:rPr>
      </w:pPr>
      <w:r>
        <w:rPr>
          <w:rFonts w:cs="Helvetica" w:ascii="Calibri" w:hAnsi="Calibri"/>
        </w:rPr>
      </w:r>
    </w:p>
    <w:p>
      <w:pPr>
        <w:pStyle w:val="Normal"/>
        <w:ind w:left="-600" w:right="-600" w:hanging="0"/>
        <w:jc w:val="both"/>
        <w:rPr/>
      </w:pPr>
      <w:r>
        <w:rPr>
          <w:rFonts w:cs="Helvetica" w:ascii="Calibri" w:hAnsi="Calibri"/>
        </w:rPr>
        <w:t>Θα πρέπει εδώ να τονισθεί ότι, οι Φίλοι του Αθανασακείου είναι από τα νεότερα μέλη της ΕΟΣΦΙΜ και μέσα στα τρία χρόνια από την Ίδρυση του Συλλόγου τους, έχουν μια εντυπωσιακή παρουσία στο πολιτιστικό και μουσειακό γίγνεσθαι, με εξαιρετικά πλούσιες δράσεις για την προβολή του Μουσείου στο Βόλο, αλλά και για την προβολή των μουσείων των Σποράδων.</w:t>
      </w:r>
    </w:p>
    <w:p>
      <w:pPr>
        <w:pStyle w:val="Normal"/>
        <w:ind w:left="-600" w:right="-600" w:hanging="0"/>
        <w:jc w:val="both"/>
        <w:rPr>
          <w:rFonts w:ascii="Calibri" w:hAnsi="Calibri" w:cs="Helvetica"/>
        </w:rPr>
      </w:pPr>
      <w:r>
        <w:rPr>
          <w:rFonts w:cs="Helvetica" w:ascii="Calibri" w:hAnsi="Calibri"/>
        </w:rPr>
      </w:r>
    </w:p>
    <w:p>
      <w:pPr>
        <w:pStyle w:val="Normal"/>
        <w:ind w:left="-600" w:right="-600" w:hanging="0"/>
        <w:jc w:val="both"/>
        <w:rPr>
          <w:rFonts w:ascii="Calibri" w:hAnsi="Calibri" w:cs="Helvetica"/>
        </w:rPr>
      </w:pPr>
      <w:r>
        <w:rPr>
          <w:rFonts w:cs="Helvetica" w:ascii="Calibri" w:hAnsi="Calibri"/>
        </w:rPr>
        <w:t>Το Συνέδριο ήταν πολύ καλά και υποδειγματικά οργανωμένο, με μετασυνεδριακές επισκέψεις και ξεναγήσεις στο Αθανασάκειο Αρχαιολογικό Μουσείο, στον αρχαιολογικό χώρο του υπέροχου  νεολιθικού οικισμού στο Διμίνι, καθώς και στο Μουσείο Μεταβυζαντινού Πολιτισμού στη Μακρινίτσα.</w:t>
      </w:r>
    </w:p>
    <w:p>
      <w:pPr>
        <w:pStyle w:val="Normal"/>
        <w:ind w:left="-600" w:right="-600" w:hanging="0"/>
        <w:jc w:val="both"/>
        <w:rPr/>
      </w:pPr>
      <w:r>
        <w:rPr>
          <w:rFonts w:cs="Helvetica" w:ascii="Calibri" w:hAnsi="Calibri"/>
        </w:rPr>
        <w:t>Την Κυριακή  έφυγαν όλοι πραγματικά ενθουσιασμένοι από τα όσα άκουσαν και μοιράστηκαν διαδραστικά με τους ομολόγους τους, Φίλους Μουσείων από όλη την Ελλάδα.</w:t>
      </w:r>
    </w:p>
    <w:p>
      <w:pPr>
        <w:pStyle w:val="Normal"/>
        <w:ind w:left="-600" w:right="-600" w:hanging="0"/>
        <w:jc w:val="both"/>
        <w:rPr>
          <w:rFonts w:ascii="Calibri" w:hAnsi="Calibri" w:cs="Helvetica"/>
        </w:rPr>
      </w:pPr>
      <w:r>
        <w:rPr>
          <w:rFonts w:cs="Helvetica" w:ascii="Calibri" w:hAnsi="Calibri"/>
        </w:rPr>
      </w:r>
    </w:p>
    <w:p>
      <w:pPr>
        <w:pStyle w:val="Normal"/>
        <w:ind w:left="-600" w:right="-600" w:hanging="0"/>
        <w:jc w:val="both"/>
        <w:rPr>
          <w:rFonts w:ascii="Calibri" w:hAnsi="Calibri" w:cs="Helvetica"/>
        </w:rPr>
      </w:pPr>
      <w:r>
        <w:rPr>
          <w:rFonts w:cs="Helvetica" w:ascii="Calibri" w:hAnsi="Calibri"/>
        </w:rPr>
        <w:t>Ευχαριστίες πολλές προς όλους τους Φίλους, που τίμησαν το Συνέδριο με τις εισηγήσεις τους, την παρουσία τους, τα δημιουργικά τους σχόλια, αλλά και τις προτάσεις τους.</w:t>
      </w:r>
    </w:p>
    <w:p>
      <w:pPr>
        <w:pStyle w:val="Normal"/>
        <w:ind w:left="-600" w:right="-600" w:hanging="0"/>
        <w:jc w:val="both"/>
        <w:rPr>
          <w:rFonts w:ascii="Calibri" w:hAnsi="Calibri" w:cs="Helvetica"/>
        </w:rPr>
      </w:pPr>
      <w:r>
        <w:rPr>
          <w:rFonts w:cs="Helvetica" w:ascii="Calibri" w:hAnsi="Calibri"/>
        </w:rPr>
      </w:r>
    </w:p>
    <w:p>
      <w:pPr>
        <w:pStyle w:val="Normal"/>
        <w:ind w:left="-600" w:right="-600" w:hanging="0"/>
        <w:jc w:val="both"/>
        <w:rPr>
          <w:rFonts w:ascii="Calibri" w:hAnsi="Calibri" w:cs="Helvetica"/>
        </w:rPr>
      </w:pPr>
      <w:r>
        <w:rPr>
          <w:rFonts w:cs="Helvetica" w:ascii="Calibri" w:hAnsi="Calibri"/>
        </w:rPr>
        <w:t>Το Δ. Σ. της ΕΟΣΦΙΜ</w:t>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15:00Z</dcterms:created>
  <dc:creator>Μαριέλλα Τσαλδάρη</dc:creator>
  <dc:description/>
  <cp:keywords/>
  <dc:language>en-US</dc:language>
  <cp:lastModifiedBy>Μαριέλλα Τσαλδάρη</cp:lastModifiedBy>
  <cp:lastPrinted>2018-10-09T12:12:00Z</cp:lastPrinted>
  <dcterms:modified xsi:type="dcterms:W3CDTF">2018-11-01T11:48:00Z</dcterms:modified>
  <cp:revision>15</cp:revision>
  <dc:subject/>
  <dc:title>Μαριέλλα μου, </dc:title>
</cp:coreProperties>
</file>