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600" w:hanging="0"/>
        <w:jc w:val="center"/>
        <w:rPr/>
      </w:pPr>
      <w:r>
        <w:rPr/>
        <w:t>Σωματείο «Οι Φίλοι του Μουσείου Μπενάκη»</w:t>
      </w:r>
    </w:p>
    <w:p>
      <w:pPr>
        <w:pStyle w:val="Normal"/>
        <w:ind w:left="-360" w:right="-600" w:hanging="0"/>
        <w:jc w:val="center"/>
        <w:rPr/>
      </w:pPr>
      <w:r>
        <w:rPr/>
        <w:t>61 χρόνια (1957-2018) συνεχούς δημιουργικής πολιτιστικής παρουσίας</w:t>
      </w:r>
    </w:p>
    <w:p>
      <w:pPr>
        <w:pStyle w:val="Normal"/>
        <w:ind w:left="-360" w:right="-600" w:hanging="0"/>
        <w:jc w:val="both"/>
        <w:rPr/>
      </w:pPr>
      <w:r>
        <w:rPr/>
      </w:r>
    </w:p>
    <w:p>
      <w:pPr>
        <w:pStyle w:val="Normal"/>
        <w:ind w:left="-360" w:right="-600" w:hanging="0"/>
        <w:jc w:val="both"/>
        <w:rPr/>
      </w:pPr>
      <w:r>
        <w:rPr/>
      </w:r>
    </w:p>
    <w:p>
      <w:pPr>
        <w:pStyle w:val="Normal"/>
        <w:ind w:left="-360" w:right="-600" w:hanging="0"/>
        <w:jc w:val="both"/>
        <w:rPr/>
      </w:pPr>
      <w:r>
        <w:rPr/>
        <w:t>Αγαπητές κυρίες Πρόεδροι, κα Μπαρτζιώκα Πρόεδρε του Σωματείου Φίλων του Αθανασακείου Αρχαιολογικού Μουσείου Βόλου και Αρχαιολογικών Χώρων Μαγνησίας και Βορείων Σποράδων, κ. Ντε Τσάβες, Πρόεδρε της Ελληνικής Ομοσπονδίας Σωματείων Φίλων των Μουσείων (ΕΟΣΦΙΜ) Πρόεδρέ μου επί 14 χρόνια,</w:t>
      </w:r>
    </w:p>
    <w:p>
      <w:pPr>
        <w:pStyle w:val="Normal"/>
        <w:ind w:left="-360" w:right="-600" w:hanging="0"/>
        <w:jc w:val="both"/>
        <w:rPr/>
      </w:pPr>
      <w:r>
        <w:rPr/>
      </w:r>
    </w:p>
    <w:p>
      <w:pPr>
        <w:pStyle w:val="Normal"/>
        <w:ind w:left="-360" w:right="-600" w:hanging="0"/>
        <w:jc w:val="both"/>
        <w:rPr/>
      </w:pPr>
      <w:r>
        <w:rPr/>
        <w:t>Σας συγχαίρουμε για την ιδέα να οργανωθεί ένα Συνέδριο σχετικό με τους Φίλους των Μουσείων και σας ευχαριστούμε για την πρόσκληση να παρουσιάσουμε το έργο του Σωματείου «Οι Φίλοι του Μουσείου Μπενάκη» κατά τα 61 χρόνια (1957-2018) συνεχούς δημιουργικής πολιτιστικής παρουσίας του.</w:t>
      </w:r>
    </w:p>
    <w:p>
      <w:pPr>
        <w:pStyle w:val="Normal"/>
        <w:ind w:left="-360" w:right="-600" w:hanging="0"/>
        <w:jc w:val="both"/>
        <w:rPr/>
      </w:pPr>
      <w:r>
        <w:rPr/>
      </w:r>
    </w:p>
    <w:p>
      <w:pPr>
        <w:pStyle w:val="Normal"/>
        <w:ind w:left="-360" w:right="-600" w:hanging="0"/>
        <w:jc w:val="both"/>
        <w:rPr/>
      </w:pPr>
      <w:r>
        <w:rPr/>
        <w:t>Αγαπητοί Σύνεδροι, Αγαπητοί Φίλοι,</w:t>
      </w:r>
    </w:p>
    <w:p>
      <w:pPr>
        <w:pStyle w:val="Normal"/>
        <w:ind w:left="-360" w:right="-600" w:hanging="0"/>
        <w:jc w:val="both"/>
        <w:rPr/>
      </w:pPr>
      <w:r>
        <w:rPr/>
      </w:r>
    </w:p>
    <w:p>
      <w:pPr>
        <w:pStyle w:val="Normal"/>
        <w:ind w:left="-360" w:right="-600" w:hanging="0"/>
        <w:jc w:val="both"/>
        <w:rPr/>
      </w:pPr>
      <w:r>
        <w:rPr/>
        <w:t>Την ομιλία αυτή την αφιερώνω στον Άγγελο Δεληβορριά τον επί 40 χρόνια Διευθυντή του Μουσείου Μπενάκη και μεγάλο υποστηρικτή του Σωματείου, που έφυγε από κοντά μας τον περασμένο Απρίλιο.</w:t>
      </w:r>
    </w:p>
    <w:p>
      <w:pPr>
        <w:pStyle w:val="Normal"/>
        <w:ind w:left="-360" w:right="-600" w:hanging="0"/>
        <w:jc w:val="both"/>
        <w:rPr/>
      </w:pPr>
      <w:r>
        <w:rPr/>
      </w:r>
    </w:p>
    <w:p>
      <w:pPr>
        <w:pStyle w:val="Normal"/>
        <w:ind w:left="-360" w:right="-600" w:hanging="0"/>
        <w:jc w:val="both"/>
        <w:rPr/>
      </w:pPr>
      <w:r>
        <w:rPr/>
        <w:t>Το Σωματείο ιδρύθηκε στις 6 Μαΐου του 1957, 27 χρόνια μετά την ίδρυση του Μουσείου το 1930 από τον ευπατρίδη, μεγάλο ευεργέτη Αντώνη Εμμανουήλ Μπενάκη και 3 χρόνια μετά το θάνατό του στις 31 Μαΐου 1954.</w:t>
      </w:r>
    </w:p>
    <w:p>
      <w:pPr>
        <w:pStyle w:val="Normal"/>
        <w:ind w:left="-360" w:right="-600" w:hanging="0"/>
        <w:jc w:val="both"/>
        <w:rPr/>
      </w:pPr>
      <w:r>
        <w:rPr/>
      </w:r>
    </w:p>
    <w:p>
      <w:pPr>
        <w:pStyle w:val="Normal"/>
        <w:ind w:left="-360" w:right="-600" w:firstLine="360"/>
        <w:jc w:val="both"/>
        <w:rPr/>
      </w:pPr>
      <w:r>
        <w:rPr/>
        <w:t>Ο σκοπός του Σωματείου είναι «η ηθική και υλική ενίσχυση και συμπαράσταση του Μουσείου Μπενάκη προς επίτευξη των σκοπών του». Το Σωματείο άρχισε τη ζωή του με 32 ιδρυτικά μέλη, τα οποία ως το τέλος του 1957 έγιναν 130. Το 2007 έφθασαν τα 1.600, ενώ σήμερα, Οκτώβριο του 2018, λόγω της οικονομικής κρίσης και της παρέλευσης των ετών, τα μέλη έχουν σχετικά μειωθεί. Το ενδιαφέρον όμως νέων μελών για εγγραφή παραμένει ζωηρό. Από την ίδρυσή του το Σωματείο διοικείται από εννεαμελές Διοικητικό Συμβούλιο εθελοντών.</w:t>
      </w:r>
    </w:p>
    <w:p>
      <w:pPr>
        <w:pStyle w:val="Normal"/>
        <w:ind w:left="-360" w:right="-600" w:hanging="0"/>
        <w:jc w:val="both"/>
        <w:rPr/>
      </w:pPr>
      <w:r>
        <w:rPr/>
      </w:r>
    </w:p>
    <w:p>
      <w:pPr>
        <w:pStyle w:val="Normal"/>
        <w:ind w:left="-360" w:right="-600" w:firstLine="360"/>
        <w:jc w:val="both"/>
        <w:rPr/>
      </w:pPr>
      <w:r>
        <w:rPr/>
        <w:t>Η ανταπόκριση του Σωματείου στις υποχρεώσεις προς το Μουσείο ήταν άμεση. Από το 1957 ενδιαφέρθηκε για τη βελτίωση του εξοπλισμού των Τμημάτων του προσφέροντας μηχανήματα ηλεκτροακουστικά και αφυγραντικά, προβολείς και οθόνες, τηλεφωνικό κέντρο κ.λπ. Το πρώτο φωτοτυπικό μηχάνημα και ο πρώτος ηλεκτρονικός υπολογιστής του Μουσείου ήσαν προσφορές των Φίλων.</w:t>
      </w:r>
    </w:p>
    <w:p>
      <w:pPr>
        <w:pStyle w:val="Normal"/>
        <w:ind w:left="-360" w:right="-600" w:firstLine="360"/>
        <w:jc w:val="both"/>
        <w:rPr/>
      </w:pPr>
      <w:r>
        <w:rPr/>
      </w:r>
    </w:p>
    <w:p>
      <w:pPr>
        <w:pStyle w:val="Normal"/>
        <w:ind w:left="-360" w:right="-600" w:firstLine="360"/>
        <w:jc w:val="both"/>
        <w:rPr/>
      </w:pPr>
      <w:r>
        <w:rPr/>
        <w:t xml:space="preserve">Παράλληλα με τον εξοπλισμό άρχισαν να προσφέρουν και αντικείμενα για τον περαιτέρω εμπλουτισμό των μοναδικών Συλλογών. Οι «Φίλοι» δέχονταν και δέχονται αντικείμενα και συλλογές, από τα μέλη τους ή από τρίτους, τα οποία στη συνέχεια δωρίζουν στο Μουσείο. Η πρώτη προσφορά, διά μέσου των «Φίλων» ήταν το 1957 από τον </w:t>
      </w:r>
      <w:r>
        <w:rPr>
          <w:lang w:val="en-US"/>
        </w:rPr>
        <w:t>Jean</w:t>
      </w:r>
      <w:r>
        <w:rPr/>
        <w:t xml:space="preserve"> </w:t>
      </w:r>
      <w:r>
        <w:rPr>
          <w:lang w:val="en-US"/>
        </w:rPr>
        <w:t>Pozzi</w:t>
      </w:r>
      <w:r>
        <w:rPr/>
        <w:t>, μικρός κύαθος από λευκό πηλό από το Ιράν (Κασάν) του 13</w:t>
      </w:r>
      <w:r>
        <w:rPr>
          <w:vertAlign w:val="superscript"/>
        </w:rPr>
        <w:t>ου</w:t>
      </w:r>
      <w:r>
        <w:rPr/>
        <w:t xml:space="preserve"> προς 14</w:t>
      </w:r>
      <w:r>
        <w:rPr>
          <w:vertAlign w:val="superscript"/>
        </w:rPr>
        <w:t>ο</w:t>
      </w:r>
      <w:r>
        <w:rPr/>
        <w:t xml:space="preserve"> αιώνα. Εξήντα χρόνια μετά, το 2017 από μέλη του Σωματείου προσφέρθηκαν: ασημένια φρουτιέρα βικτωριανής εποχής, που αγοράσθηκε το 1889 στη Διεθνή Έκθεση των Παρισίων, παιχνίδι του 1920 κατασκευή και αγορά (</w:t>
      </w:r>
      <w:r>
        <w:rPr>
          <w:lang w:val="en-US"/>
        </w:rPr>
        <w:t>Manchester</w:t>
      </w:r>
      <w:r>
        <w:rPr/>
        <w:t xml:space="preserve"> Μ. Βρετανίας –Μαχαιστρία τότε στα Ελληνικά), διάφορα άλλα παιχνίδια της δεκαετίας του 1930 καθώς και κέντημα του τέλους του 19</w:t>
      </w:r>
      <w:r>
        <w:rPr>
          <w:vertAlign w:val="superscript"/>
        </w:rPr>
        <w:t>ου</w:t>
      </w:r>
      <w:r>
        <w:rPr/>
        <w:t xml:space="preserve"> αιώνα από το Ουζμπεκιστάν. Παλαιότερα οι «Φίλοι» είχαν μεγαλύτερη ευχέρεια στην αγορά συλλογών και αντικειμένων, είτε με χρήματα από το Ταμείο τους, είτε και με τη συμβολή μελών. Περισσότεροι από το 1/3 των μελών του Σωματείου είναι δωρητές του Μουσείου. Δωρεές αντικειμένων έχουν γίνει επίσης στη μνήμη του ιδρυτή του Μουσείου και των συγγενών του, καθώς και στη μνήμη μελών των Διοικητικών Συμβουλίων του Σωματείου. Στην επέτειο των είκοσι πέντε χρόνων από το θάνατο του Αντώνη Μπενάκη (1979) αγοράσθηκε από τη Γαλλία χαρτί επένδυσης τοίχου, έργο του </w:t>
      </w:r>
      <w:r>
        <w:rPr>
          <w:lang w:val="en-US"/>
        </w:rPr>
        <w:t>Jean</w:t>
      </w:r>
      <w:r>
        <w:rPr/>
        <w:t xml:space="preserve"> </w:t>
      </w:r>
      <w:r>
        <w:rPr>
          <w:lang w:val="en-US"/>
        </w:rPr>
        <w:t>Deltil</w:t>
      </w:r>
      <w:r>
        <w:rPr/>
        <w:t xml:space="preserve"> του 1828 με σκηνές από τον αγώνα του 1821. Το χαρτί αυτό ήταν συμπλήρωμα παλαιότερης αγοράς από τον ίδιο τον Αντώνη Μπενάκη το 1928. Συνολικώς αυτά τα 60 χρόνια οι «Φίλοι» έχουν προσφέρει με ίδια χρήματα ή συμμετέχοντας με χρηματικά ποσά 180 αντικείμενα, δύο συλλογές, ένα αρχείο εγγράφων και τρία φωτογραφικά αρχεία (Περικλή Παπαχατζηδάκη, Γεωργίου Ρίζου, Δημήτρη Χαρισιάδη). </w:t>
      </w:r>
    </w:p>
    <w:p>
      <w:pPr>
        <w:pStyle w:val="Normal"/>
        <w:ind w:left="-360" w:right="-600" w:firstLine="360"/>
        <w:jc w:val="both"/>
        <w:rPr/>
      </w:pPr>
      <w:r>
        <w:rPr/>
      </w:r>
    </w:p>
    <w:p>
      <w:pPr>
        <w:pStyle w:val="Normal"/>
        <w:ind w:left="-360" w:right="-600" w:firstLine="360"/>
        <w:jc w:val="both"/>
        <w:rPr/>
      </w:pPr>
      <w:r>
        <w:rPr/>
        <w:t>Οι «Φίλοι» εξ άλλου ανελάμβαναν –και συνεχίζουν να αναλαμβάνουν– τα έξοδα μισθοδοσίας εκτάκτων υπαλλήλων για την κάλυψη συγκεκριμένων αναγκών των παραρτημάτων και των τμημάτων του Μουσείου, όπως: Μουσείου Παιχνιδιών, Φωτογραφικού και Ιστορικών Αρχείων κ.ά.  Έχουν χρηματοδοτήσει εν όλω ή εν μέρει τη σύνταξη μελέτης για τον κλιματισμό του κεντρικού κτηρίου, τη φωτογράφιση των συλλογών, την έκδοση οδηγών της μόνιμης και των προσωρινών εκθέσεων, την έκδοση δύο τόμων των «Αρχείων του Αγώνα» του 1821, από αυτά που είχαν αγορασθεί από τον Αντώνη Μπενάκη, την έκδοση Πρακτικών Συνεδρίων, τιμητικών τόμων, αφιερωμάτων κ.λπ., την οργάνωση και συνδιοργάνωση με το Μουσείο εκθέσεων (</w:t>
      </w:r>
      <w:r>
        <w:rPr>
          <w:i/>
        </w:rPr>
        <w:t>Ελληνικά Κοσμήματα από τις Συλλογές του Μουσείου,</w:t>
      </w:r>
      <w:r>
        <w:rPr/>
        <w:t xml:space="preserve"> 1999, και </w:t>
      </w:r>
      <w:r>
        <w:rPr>
          <w:i/>
        </w:rPr>
        <w:t>Χειρ Αγγέλου,</w:t>
      </w:r>
      <w:r>
        <w:rPr/>
        <w:t xml:space="preserve"> 2010), την πραγματοποίηση συνεδρίων, τη συμμετοχή συνεργατών του Μουσείου σε συνέδρια στο εξωτερικό, την υλοποίηση πρωτοποριακών εκπαιδευτικών προγραμμάτων (</w:t>
      </w:r>
      <w:r>
        <w:rPr>
          <w:i/>
        </w:rPr>
        <w:t>Βλέποντας με τις αισθήσεις</w:t>
      </w:r>
      <w:r>
        <w:rPr/>
        <w:t xml:space="preserve"> για άτομα με τυφλότητα ή μειωμένη όραση). Από το 2001 έχει αναλάβει το μόνιμο εβδομαδιαίο ανθοστολισμό της αίθουσας υποδοχής του κεντρικού κτηρίου στη μνήμη της Ειρήνης Καλλιγά, κόρης του Αντώνη Μπενάκη. Ουσιαστική ήταν η συμβολή του Σωματείου και στην απόκτηση της Συλλογής Ευστάθιου Φινόπουλου (20.000 βιβλία &amp; 5.000 χάρτες και χαρακτικά, τέλους 15</w:t>
      </w:r>
      <w:r>
        <w:rPr>
          <w:vertAlign w:val="superscript"/>
        </w:rPr>
        <w:t>ου</w:t>
      </w:r>
      <w:r>
        <w:rPr/>
        <w:t>-τέλος 19</w:t>
      </w:r>
      <w:r>
        <w:rPr>
          <w:vertAlign w:val="superscript"/>
        </w:rPr>
        <w:t>ου</w:t>
      </w:r>
      <w:r>
        <w:rPr/>
        <w:t xml:space="preserve"> αι.).</w:t>
      </w:r>
    </w:p>
    <w:p>
      <w:pPr>
        <w:pStyle w:val="Normal"/>
        <w:ind w:left="-360" w:right="-600" w:firstLine="360"/>
        <w:jc w:val="both"/>
        <w:rPr/>
      </w:pPr>
      <w:r>
        <w:rPr/>
      </w:r>
    </w:p>
    <w:p>
      <w:pPr>
        <w:pStyle w:val="Normal"/>
        <w:ind w:left="-360" w:right="-600" w:firstLine="360"/>
        <w:jc w:val="both"/>
        <w:rPr/>
      </w:pPr>
      <w:r>
        <w:rPr/>
        <w:t xml:space="preserve">Οι «Φίλοι» έχουν συμβάλει ακόμη στην ολοκλήρωση των εργασιών, εκτός του κεντρικού, και στα επτά Παραρτήματα του Μουσείου: Οικία Δέλτα, Μουσείο Ισλαμικής Τέχνης, εργαστήρι Γιάννη Παππά, οδό Πειραιώς, Πινακοθήκη Νίκου Χατζηκυριάκου-Γκίκα, Μουσείο Παιχνιδιών, οικία </w:t>
      </w:r>
      <w:r>
        <w:rPr>
          <w:lang w:val="en-US"/>
        </w:rPr>
        <w:t>Patrick</w:t>
      </w:r>
      <w:r>
        <w:rPr/>
        <w:t xml:space="preserve"> </w:t>
      </w:r>
      <w:r>
        <w:rPr>
          <w:lang w:val="en-US"/>
        </w:rPr>
        <w:t>Leigh</w:t>
      </w:r>
      <w:r>
        <w:rPr/>
        <w:t xml:space="preserve"> </w:t>
      </w:r>
      <w:r>
        <w:rPr>
          <w:lang w:val="en-US"/>
        </w:rPr>
        <w:t>Fermor</w:t>
      </w:r>
      <w:r>
        <w:rPr/>
        <w:t xml:space="preserve"> στην Καρδαμύλη.</w:t>
      </w:r>
    </w:p>
    <w:p>
      <w:pPr>
        <w:pStyle w:val="Normal"/>
        <w:ind w:left="-360" w:right="-600" w:hanging="0"/>
        <w:jc w:val="both"/>
        <w:rPr/>
      </w:pPr>
      <w:r>
        <w:rPr/>
      </w:r>
    </w:p>
    <w:p>
      <w:pPr>
        <w:pStyle w:val="Normal"/>
        <w:ind w:left="-360" w:right="-600" w:firstLine="360"/>
        <w:jc w:val="both"/>
        <w:rPr/>
      </w:pPr>
      <w:r>
        <w:rPr/>
        <w:t xml:space="preserve">Το 1983, κατά το πρότυπο των </w:t>
      </w:r>
      <w:r>
        <w:rPr>
          <w:lang w:val="en-US"/>
        </w:rPr>
        <w:t>Art</w:t>
      </w:r>
      <w:r>
        <w:rPr/>
        <w:t xml:space="preserve"> </w:t>
      </w:r>
      <w:r>
        <w:rPr>
          <w:lang w:val="en-US"/>
        </w:rPr>
        <w:t>Funds</w:t>
      </w:r>
      <w:r>
        <w:rPr/>
        <w:t xml:space="preserve"> των μουσείων του εξωτερικού, το Σωματείο δημιούργησε «Λογαριασμό Δωρεών Φίλων», με στόχο τον εμπλουτισμό του Μουσείου με νέα αντικείμενα, τη συντήρηση των συλλογών του κ.λπ. Πρώτος καταθέτης το Σωματείο με 200.000 δρχ. Έως το 1986 το ποσό είχε φθάσει τις 870.000 δρχ. (από τα μέλη και το Ταμείο του Σωματείου). Τα τέσσερα τελευταία χρόνια (2013-2017) με την οικονομική κρίση οι «Φίλοι» κάλυψαν και τρέχουσες λειτουργικές δαπάνες του Μουσείου, συντήρηση των κλιματιστικών και των ανελκυστήρων όλων των κτηρίων καθώς και άλλες. Συνολικώς η προσφορά των «Φίλων» προς το Μουσείο ανέρχεται στα 60.000.000 δρχ. περίπου από το 1957 ως το 2001 και στα 625.000 € περίπου από το 2002 ως το 2018.</w:t>
      </w:r>
    </w:p>
    <w:p>
      <w:pPr>
        <w:pStyle w:val="Normal"/>
        <w:ind w:left="-360" w:right="-600" w:hanging="0"/>
        <w:jc w:val="both"/>
        <w:rPr/>
      </w:pPr>
      <w:r>
        <w:rPr/>
      </w:r>
    </w:p>
    <w:p>
      <w:pPr>
        <w:pStyle w:val="Normal"/>
        <w:ind w:left="-360" w:right="-600" w:firstLine="360"/>
        <w:jc w:val="both"/>
        <w:rPr/>
      </w:pPr>
      <w:r>
        <w:rPr/>
        <w:t>Το Μουσείο από την ίδρυσή του διέθετε προς πώληση βιβλία, ευχετήριες κάρτες την περίοδο των εορτών, διαφάνειες και ορισμένα κοσμήματα. Το 1977 οι «Φίλοι» πρότειναν τη δημιουργία πωλητηρίου, όμοιου με τα πωλητήρια των μεγάλων μουσείων του εξωτερικού. Η πρόταση έγινε αποδεκτή, υλοποιήθηκε με τη βοήθεια του Σωματείου και το Πωλητήριο εγκαινιάσθηκε στις γιορτές του 1977, το πρώτο πωλητήριο μουσείου στην Ελλάδα.</w:t>
      </w:r>
    </w:p>
    <w:p>
      <w:pPr>
        <w:pStyle w:val="Normal"/>
        <w:ind w:left="-360" w:right="-600" w:hanging="0"/>
        <w:jc w:val="both"/>
        <w:rPr/>
      </w:pPr>
      <w:r>
        <w:rPr/>
      </w:r>
    </w:p>
    <w:p>
      <w:pPr>
        <w:pStyle w:val="Normal"/>
        <w:ind w:left="-360" w:right="-600" w:firstLine="360"/>
        <w:jc w:val="both"/>
        <w:rPr/>
      </w:pPr>
      <w:r>
        <w:rPr/>
        <w:t>Επί δεκαετίες οι «Φίλοι» αποτελούν για το Μουσείο μια σημαντική πηγή ανθρώπινου δυναμικού, τιμώντας την έννοια του εθελοντή. Προσέφεραν και προσφέρουν γνώσεις, ικανότητες και χρόνο, με υπευθυνότητα, συνέχεια και συνέπεια. Πολλά Τμήματα έχουν ωφεληθεί από τους εθελοντές, ακόμη και κατά την περίοδο των Ολυμπιακών Αγώνων του 2004, καλύπτοντας έκτακτες ανάγκες του Μουσείου.</w:t>
      </w:r>
    </w:p>
    <w:p>
      <w:pPr>
        <w:pStyle w:val="Normal"/>
        <w:ind w:left="-360" w:right="-600" w:hanging="0"/>
        <w:jc w:val="both"/>
        <w:rPr/>
      </w:pPr>
      <w:r>
        <w:rPr/>
      </w:r>
    </w:p>
    <w:p>
      <w:pPr>
        <w:pStyle w:val="Normal"/>
        <w:ind w:left="-360" w:right="-600" w:firstLine="360"/>
        <w:jc w:val="both"/>
        <w:rPr/>
      </w:pPr>
      <w:r>
        <w:rPr/>
        <w:t>Το Σωματείο επίσης ενισχύει το Μουσείο προβάλλοντας το έργο του. Οργάνωνε στο παρελθόν και συνεχίζει να οργανώνει για τα μέλη του ξεναγήσεις με τους επιμελητές, στη μόνιμη και τις περιοδικές εκθέσεις. Ενημερώνει για τις προσεχείς εκδηλώσεις και προωθεί από το Γραφείο των Φίλων τις νέες εκδόσεις.</w:t>
      </w:r>
    </w:p>
    <w:p>
      <w:pPr>
        <w:pStyle w:val="Normal"/>
        <w:ind w:left="-360" w:right="-600" w:hanging="0"/>
        <w:jc w:val="both"/>
        <w:rPr/>
      </w:pPr>
      <w:r>
        <w:rPr/>
      </w:r>
    </w:p>
    <w:p>
      <w:pPr>
        <w:pStyle w:val="Normal"/>
        <w:ind w:left="-360" w:right="-600" w:firstLine="360"/>
        <w:jc w:val="both"/>
        <w:rPr/>
      </w:pPr>
      <w:r>
        <w:rPr/>
        <w:t xml:space="preserve">Το Σωματείο των «Φίλων» ήταν το πρώτο μέλος και πρωτεργάτης για την ίδρυση της Ελληνικής Ομοσπονδίας Σωματείων Φίλων Μουσείων το 1987, όπως ήδη ακούσαμε από την Πρόεδρο της Ομοσπονδίας κ. Λίλα ντε Τσάβες και από την κ. Σοφία Αυγερινού-Κολώνια, Γενική Γραμματέα της ΕΟΣΦΙΜ και πρόεδρο των Φίλων του Βυζαντινού και Χριστιανικού Μουσείου. </w:t>
      </w:r>
    </w:p>
    <w:p>
      <w:pPr>
        <w:pStyle w:val="Normal"/>
        <w:ind w:left="-360" w:right="-600" w:hanging="0"/>
        <w:jc w:val="both"/>
        <w:rPr/>
      </w:pPr>
      <w:r>
        <w:rPr/>
      </w:r>
    </w:p>
    <w:p>
      <w:pPr>
        <w:pStyle w:val="Normal"/>
        <w:ind w:left="-360" w:right="-600" w:firstLine="360"/>
        <w:jc w:val="both"/>
        <w:rPr/>
      </w:pPr>
      <w:r>
        <w:rPr/>
        <w:t>Το Σωματείο μας δημιουργήθηκε, όπως έχουμε αναφέρει, για τη στήριξη του Μουσείου Μπενάκη με κάθε δυνατό τρόπο. Ως πολιτιστικός οργανισμός είχε κατά καιρούς στηρίξει και άλλους φορείς πολιτισμού εντός και εκτός συνόρων. Ενδεικτικώς αναφέρουμε την Ι. Μονή Αγίας Αικατερίνης στο Σινά, τη Μεγάλη του Γένους Σχολή στην Κωνσταντινούπολη, Σχολείο στα Χανιά της Κρήτης κ.ά.</w:t>
      </w:r>
    </w:p>
    <w:p>
      <w:pPr>
        <w:pStyle w:val="Normal"/>
        <w:ind w:left="-360" w:right="-600" w:hanging="0"/>
        <w:jc w:val="both"/>
        <w:rPr/>
      </w:pPr>
      <w:r>
        <w:rPr/>
      </w:r>
    </w:p>
    <w:p>
      <w:pPr>
        <w:pStyle w:val="Normal"/>
        <w:ind w:left="-360" w:right="-600" w:firstLine="360"/>
        <w:jc w:val="both"/>
        <w:rPr/>
      </w:pPr>
      <w:r>
        <w:rPr/>
        <w:t xml:space="preserve">Οι «Φίλοι» από τα πρώτα χρόνια θέλησαν να προβάλλουν το Μουσείο εκδίδοντας οδηγούς για τις εξαιρετικές συλλογές του. Από το 1965 έως το 1974 εκδόθηκαν 8 οδηγοί με αντικείμενο, τα κεντήματα Σκύρου, Ηπείρου και Επτανήσου, Κρήτης, Δωδεκανήσου-Κυκλάδων, τα κεραμικά Μ. Ασίας, τα ασημικά και τα χρυσαφικά, τα κοπτικά και τα ισλαμικά υφάσματα. Οι «Φίλοι» επίσης, με στόχο τη στενότερη επικοινωνία και πληρέστερη ενημέρωση των μελών για τις δραστηριότητες του Σωματείου και του Μουσείου, εξέδιδαν επί 15 χρόνια «Τα Νέα των Φίλων» και μετά επί μια δεκαετία το «Ενημερωτικό Δελτίο» τους (1984-1999 και 2001-2010). Το 2017, λόγω της επετείου των 60 χρόνων, το «Ενημερωτικό Δελτίο» εκδόθηκε εφ’ άπαξ ως επετειακό. Εξ άλλου, το Σωματείο από τις αρχές του ίδιου έτους δημιούργησε ιστοσελίδα, με την οποία ενημερώνονται τα μέλη, αλλά και όσοι ενδιαφέρονται να πληροφορηθούν για το Σωματείο, τα προγράμματά του, τις εκδηλώσεις του, με ποια διαδικασία μπορούν να γίνουν και αυτοί μέλη του κ.λπ. Στην ιστοσελίδα έχουν αναρτηθεί επίσης και τα Ενημερωτικά Δελτία των προηγουμένων ετών (2001-2010). Ακόμη, το Σωματείο διαθέτει σελίδα και στο </w:t>
      </w:r>
      <w:r>
        <w:rPr>
          <w:lang w:val="en-US"/>
        </w:rPr>
        <w:t>Facebook</w:t>
      </w:r>
      <w:r>
        <w:rPr/>
        <w:t>, σύντομα δε θα εμφανισθεί και στα υπόλοιπα μέσα κοινωνικής δικτύωσης.</w:t>
      </w:r>
    </w:p>
    <w:p>
      <w:pPr>
        <w:pStyle w:val="Normal"/>
        <w:ind w:left="-360" w:right="-600" w:hanging="0"/>
        <w:jc w:val="both"/>
        <w:rPr/>
      </w:pPr>
      <w:r>
        <w:rPr/>
      </w:r>
    </w:p>
    <w:p>
      <w:pPr>
        <w:pStyle w:val="Normal"/>
        <w:ind w:left="-360" w:right="-600" w:firstLine="360"/>
        <w:jc w:val="both"/>
        <w:rPr/>
      </w:pPr>
      <w:r>
        <w:rPr/>
        <w:t xml:space="preserve">Το Σωματείο από το 1958 είχε ορίσει Επιτροπή Εκδηλώσεων για την κατάρτιση προγραμμάτων που θα ευχαριστούσαν τα Μέλη του. Τα προγράμματα περιλαμβάνουν επισκέψεις με ξενάγηση στο Μουσείο Μπενάκη και στα άλλα Μουσεία, δημόσια και ιδιωτικά, εντός και εκτός Αθηνών, στις μόνιμες και στις προσωρινές εκθέσεις τους. Επισκέψεις γίνονται και σε ιδιωτικές συλλογές με ξεναγό τον ίδιο το συλλέκτη, σε πνευματικά ιδρύματα, σε αρχοντικά και οικίες (αρχοντικό  Μπενιζέλου, οικία </w:t>
      </w:r>
      <w:r>
        <w:rPr>
          <w:lang w:val="en-US"/>
        </w:rPr>
        <w:t>P</w:t>
      </w:r>
      <w:r>
        <w:rPr/>
        <w:t xml:space="preserve">. </w:t>
      </w:r>
      <w:r>
        <w:rPr>
          <w:lang w:val="en-US"/>
        </w:rPr>
        <w:t>Leigh</w:t>
      </w:r>
      <w:r>
        <w:rPr/>
        <w:t>-</w:t>
      </w:r>
      <w:r>
        <w:rPr>
          <w:lang w:val="en-US"/>
        </w:rPr>
        <w:t>Fermor</w:t>
      </w:r>
      <w:r>
        <w:rPr/>
        <w:t xml:space="preserve">), σε Ιερούς Ναούς και Μονές, σε βοτανικούς κήπους, σε Ινστιτούτα (Παστέρ, Νέστωρ), σε Νοσοκομεία και Ιατρικές Σχολές που διαθέτουν μουσεία, σε Ιδρύματα (Θεοχαράκη, ΜΙΕΤ) σε βιομηχανίες, οινοποιεία, ιστορικά σχολεία (Αρσάκειο). Προγραμματίζονται και ημερήσιες εκδρομές εντός και εκτός Αττικής, ολιγοήμερες εκδρομές στο εσωτερικό της χώρας και πολυήμερες αεροπορικές στο εξωτερικό, σε χώρες με ελληνικό ενδιαφέρον κυρίως. Οι «Φίλοι» έχουν απολαύσει πλήθος διαλέξεων (πλέον των 200 όλα αυτά τα χρόνια) με σπουδαίους ομιλητές (πανεπιστημιακούς, διευθυντάς μουσείων, ιστορικούς τέχνης, βυζαντινολόγους, συγγραφείς και άλλους). Στις εκδηλώσεις  επίσης περιλαμβάνονται συναυλίες, παρακολούθηση θεατρικών έργων, μπαλέτου, βραδιές αφιερωμένες στη μουσική, το χορό και τις γεύσεις περιοχών της Ελλάδας, η βραδιά της κοπής της Πίττας τον Ιανουάριο και η ετήσια καλοκαιρινή βραδιά τον Ιούνιο. Τα προγράμματα εκπονούνται με σκέψη και φαντασία, για να είναι ελκυστικά και να ικανοποιούν όσο είναι δυνατό τις απαιτήσεις των μελών. Πλείστες εκδηλώσεις προσφέρονται δωρεάν. </w:t>
      </w:r>
    </w:p>
    <w:p>
      <w:pPr>
        <w:pStyle w:val="Normal"/>
        <w:ind w:left="-360" w:right="-600" w:hanging="0"/>
        <w:jc w:val="both"/>
        <w:rPr/>
      </w:pPr>
      <w:r>
        <w:rPr/>
      </w:r>
    </w:p>
    <w:p>
      <w:pPr>
        <w:pStyle w:val="Normal"/>
        <w:ind w:left="-360" w:right="-600" w:firstLine="360"/>
        <w:jc w:val="both"/>
        <w:rPr/>
      </w:pPr>
      <w:r>
        <w:rPr/>
        <w:t>Τα Σωματεία Φίλων για τα Μουσεία που στηρίζουν είναι πολύτιμα. Πρέπει όμως να είναι δυναμικά, εύρωστα, με καινοτόμες ιδέες, με φαντασία, με διάθεση να βοηθήσουν, είτε ηθικώς είτε υλικώς, καλύπτοντας ελλείψεις σε ανθρώπινο δυναμικό, ή στηρίζοντας οικονομικώς. Πρέπει να διαθέτουν μέλη που να είναι σε θέση να συνδράμουν εθελοντικώς και επίσης να προωθούν και να προβάλλουν το έργο των Μουσείων.</w:t>
      </w:r>
    </w:p>
    <w:p>
      <w:pPr>
        <w:pStyle w:val="Normal"/>
        <w:ind w:left="-360" w:right="-600" w:hanging="0"/>
        <w:jc w:val="both"/>
        <w:rPr/>
      </w:pPr>
      <w:r>
        <w:rPr/>
        <w:t xml:space="preserve">Οι Φίλοι του Μουσείου Μπενάκη από το 1957, αδιαλείπτως επί 61 χρόνια, στηρίζουν το Μουσείο, την κληρονομιά που άφησε στο Ελληνικό έθνος ο Αντώνης Μπενάκης. Το μοναδικό αυτό Μουσείο κατέχει μια εξαιρετική θέση στο διεθνή χώρο και συγκρίνεται με τα σημαντικά μουσεία του εξωτερικού. Οι Φίλοι όλα τα χρόνια που πέρασαν, προσπαθούσαν με τον καλύτερο τρόπο να διαχειρίζονται την υλική και άυλη κληρονομιά που άφησαν οι παλαιότεροι με σκοπό να την κληροδοτήσουν στους νεώτερους. Η ηθική και υλική ενίσχυση του Μουσείου και η συμπαράσταση για την επίτευξη των σκοπών του είναι για τους Φίλους αυτοσκοπός. Είναι το αυτονόητο και το επιθυμητό στο διηνεκές. </w:t>
      </w:r>
    </w:p>
    <w:p>
      <w:pPr>
        <w:pStyle w:val="Normal"/>
        <w:ind w:left="-360" w:right="-600" w:hanging="0"/>
        <w:jc w:val="both"/>
        <w:rPr/>
      </w:pPr>
      <w:r>
        <w:rPr/>
      </w:r>
    </w:p>
    <w:p>
      <w:pPr>
        <w:pStyle w:val="Normal"/>
        <w:ind w:left="-360" w:right="-600" w:hanging="0"/>
        <w:jc w:val="both"/>
        <w:rPr/>
      </w:pPr>
      <w:r>
        <w:rPr/>
        <w:t>Σας ευχαριστώ πολύ, κύριοι Σύνεδροι, αγαπητοί Φίλοι, για την προσοχή σας.</w:t>
      </w:r>
    </w:p>
    <w:p>
      <w:pPr>
        <w:pStyle w:val="Normal"/>
        <w:ind w:left="-360" w:right="-600" w:hanging="0"/>
        <w:jc w:val="both"/>
        <w:rPr/>
      </w:pPr>
      <w:r>
        <w:rPr/>
      </w:r>
    </w:p>
    <w:p>
      <w:pPr>
        <w:pStyle w:val="Normal"/>
        <w:ind w:left="-360" w:right="-600" w:hanging="0"/>
        <w:jc w:val="both"/>
        <w:rPr/>
      </w:pPr>
      <w:r>
        <w:rPr/>
        <w:t>Ρωξάνη Τσιμπιροπούλου</w:t>
      </w:r>
    </w:p>
    <w:p>
      <w:pPr>
        <w:pStyle w:val="Normal"/>
        <w:ind w:left="-360" w:right="-600" w:hanging="0"/>
        <w:jc w:val="both"/>
        <w:rPr/>
      </w:pPr>
      <w:r>
        <w:rPr/>
        <w:t>Πρόεδρος Δ. Σ.</w:t>
      </w:r>
    </w:p>
    <w:p>
      <w:pPr>
        <w:pStyle w:val="Normal"/>
        <w:ind w:left="-360" w:right="-600" w:hanging="0"/>
        <w:jc w:val="both"/>
        <w:rPr/>
      </w:pPr>
      <w:r>
        <w:rPr/>
        <w:t>Σωματείου «Οι Φίλοι του Μουσείου Μπενάκη»</w:t>
      </w:r>
    </w:p>
    <w:sectPr>
      <w:type w:val="nextPage"/>
      <w:pgSz w:w="12240" w:h="15840"/>
      <w:pgMar w:left="180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50:00Z</dcterms:created>
  <dc:creator>Μαριέλλα Τσαλδάρη</dc:creator>
  <dc:description/>
  <cp:keywords/>
  <dc:language>en-US</dc:language>
  <cp:lastModifiedBy>Μαριέλλα Τσαλδάρη</cp:lastModifiedBy>
  <cp:lastPrinted>2018-11-07T09:35:00Z</cp:lastPrinted>
  <dcterms:modified xsi:type="dcterms:W3CDTF">2018-11-07T11:17:00Z</dcterms:modified>
  <cp:revision>38</cp:revision>
  <dc:subject/>
  <dc:title>Κύριε Αντιδήμαρχε Πολιτισμού και Επιστημών,</dc:title>
</cp:coreProperties>
</file>